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4800600" cy="16002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49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6911975" cy="656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635" cy="6477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635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17.1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635" cy="64770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635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797040</wp:posOffset>
                </wp:positionV>
                <wp:extent cx="4800600" cy="1600200"/>
                <wp:effectExtent l="50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35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6797675" cy="6457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890" cy="63627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890" cy="636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08.45pt;mso-wrap-distance-left:9.05pt;mso-wrap-distance-right:9.05pt;mso-wrap-distance-top:0pt;mso-wrap-distance-bottom:0pt;margin-top:13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890" cy="63627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890" cy="636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4800600" cy="1600200"/>
                <wp:effectExtent l="50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31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911975" cy="65963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635" cy="650684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635" cy="650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19.4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635" cy="650684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635" cy="650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4800600" cy="1600200"/>
                <wp:effectExtent l="50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40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797675" cy="64916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49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890" cy="639889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890" cy="639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11.1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890" cy="639889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890" cy="639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0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n passant sous l'arc-en-c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n passant sous l'arc-en-ciel</w:t>
                      </w:r>
                    </w:p>
                  </w:txbxContent>
                </v:textbox>
                <v:path textpathok="t"/>
                <v:textpath on="t" fitshape="t" string="En passant sous l'arc-en-c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5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865620" cy="68116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645" cy="672084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645" cy="672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536.3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645" cy="672084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645" cy="672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25T05:20:00Z</dcterms:modified>
  <cp:revision>374</cp:revision>
  <dc:subject/>
  <dc:title/>
</cp:coreProperties>
</file>