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3886200" cy="8001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fais m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26pt;margin-top:-36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fais mes devoirs</w:t>
                      </w:r>
                    </w:p>
                  </w:txbxContent>
                </v:textbox>
                <v:path textpathok="t"/>
                <v:textpath on="t" fitshape="t" string="J'fais mes dev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3200400" cy="685800"/>
                <wp:effectExtent l="5080" t="0" r="4254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27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</w:t>
                      </w:r>
                    </w:p>
                  </w:txbxContent>
                </v:textbox>
                <v:path textpathok="t"/>
                <v:textpath on="t" fitshape="t" string="tous les s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41795" cy="7553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9390" cy="7452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9390" cy="745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594.8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9390" cy="74529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9390" cy="745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5083175" cy="3573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1565" cy="34810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156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81.35pt;mso-wrap-distance-left:9.05pt;mso-wrap-distance-right:9.05pt;mso-wrap-distance-top:0pt;mso-wrap-distance-bottom:0pt;margin-top:44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1565" cy="34810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156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3200400" cy="1143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64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886200" cy="800100"/>
                <wp:effectExtent l="50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fais m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45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fais mes devoirs</w:t>
                      </w:r>
                    </w:p>
                  </w:txbxContent>
                </v:textbox>
                <v:path textpathok="t"/>
                <v:textpath on="t" fitshape="t" string="J'fais mes dev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200400" cy="685800"/>
                <wp:effectExtent l="5080" t="0" r="4254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7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</w:t>
                      </w:r>
                    </w:p>
                  </w:txbxContent>
                </v:textbox>
                <v:path textpathok="t"/>
                <v:textpath on="t" fitshape="t" string="tous les s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04330" cy="74974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0180" cy="74072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180" cy="740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590.35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0180" cy="74072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0180" cy="740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5083175" cy="35731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1565" cy="348107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156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81.35pt;mso-wrap-distance-left:9.05pt;mso-wrap-distance-right:9.05pt;mso-wrap-distance-top:0pt;mso-wrap-distance-bottom:0pt;margin-top:45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1565" cy="348107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156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886200" cy="800100"/>
                <wp:effectExtent l="50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fais m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-54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fais mes devoirs</w:t>
                      </w:r>
                    </w:p>
                  </w:txbxContent>
                </v:textbox>
                <v:path textpathok="t"/>
                <v:textpath on="t" fitshape="t" string="J'fais mes dev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200400" cy="685800"/>
                <wp:effectExtent l="5080" t="0" r="4254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18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</w:t>
                      </w:r>
                    </w:p>
                  </w:txbxContent>
                </v:textbox>
                <v:path textpathok="t"/>
                <v:textpath on="t" fitshape="t" string="tous les s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05930" cy="76498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764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1780" cy="75565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178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602.3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1780" cy="75565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178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5753100</wp:posOffset>
                </wp:positionV>
                <wp:extent cx="5083175" cy="35731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1565" cy="348107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156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81.35pt;mso-wrap-distance-left:9.05pt;mso-wrap-distance-right:9.05pt;mso-wrap-distance-top:0pt;mso-wrap-distance-bottom:0pt;margin-top:45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1565" cy="348107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156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886200" cy="800100"/>
                <wp:effectExtent l="50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fais m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54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fais mes devoirs</w:t>
                      </w:r>
                    </w:p>
                  </w:txbxContent>
                </v:textbox>
                <v:path textpathok="t"/>
                <v:textpath on="t" fitshape="t" string="J'fais mes dev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200400" cy="685800"/>
                <wp:effectExtent l="5080" t="0" r="4254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8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</w:t>
                      </w:r>
                    </w:p>
                  </w:txbxContent>
                </v:textbox>
                <v:path textpathok="t"/>
                <v:textpath on="t" fitshape="t" string="tous les s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741795" cy="75539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9390" cy="744093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9390" cy="744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594.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9390" cy="744093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9390" cy="744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5083175" cy="35731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1565" cy="348107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156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81.35pt;mso-wrap-distance-left:9.05pt;mso-wrap-distance-right:9.05pt;mso-wrap-distance-top:0pt;mso-wrap-distance-bottom:0pt;margin-top:44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1565" cy="348107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156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3200400" cy="11430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64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3886200" cy="800100"/>
                <wp:effectExtent l="50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fais m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-45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fais mes devoirs</w:t>
                      </w:r>
                    </w:p>
                  </w:txbxContent>
                </v:textbox>
                <v:path textpathok="t"/>
                <v:textpath on="t" fitshape="t" string="J'fais mes dev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200400" cy="685800"/>
                <wp:effectExtent l="5080" t="0" r="4254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36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</w:t>
                      </w:r>
                    </w:p>
                  </w:txbxContent>
                </v:textbox>
                <v:path textpathok="t"/>
                <v:textpath on="t" fitshape="t" string="tous les s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7365" cy="765873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2580" cy="756856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2580" cy="756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03.0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2580" cy="756856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2580" cy="756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5083175" cy="357314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1565" cy="348107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156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81.35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1565" cy="348107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156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886200" cy="800100"/>
                <wp:effectExtent l="50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fais m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-54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fais mes devoirs</w:t>
                      </w:r>
                    </w:p>
                  </w:txbxContent>
                </v:textbox>
                <v:path textpathok="t"/>
                <v:textpath on="t" fitshape="t" string="J'fais mes dev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200400" cy="685800"/>
                <wp:effectExtent l="5080" t="0" r="42545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27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</w:t>
                      </w:r>
                    </w:p>
                  </w:txbxContent>
                </v:textbox>
                <v:path textpathok="t"/>
                <v:textpath on="t" fitshape="t" string="tous les s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2430" cy="753554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53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0185" cy="744474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0185" cy="744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593.3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0185" cy="744474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0185" cy="744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5083175" cy="357314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1565" cy="348107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156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81.35pt;mso-wrap-distance-left:9.05pt;mso-wrap-distance-right:9.05pt;mso-wrap-distance-top:0pt;mso-wrap-distance-bottom:0pt;margin-top:45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1565" cy="3481070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156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886200" cy="800100"/>
                <wp:effectExtent l="50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fais m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-54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fais mes devoirs</w:t>
                      </w:r>
                    </w:p>
                  </w:txbxContent>
                </v:textbox>
                <v:path textpathok="t"/>
                <v:textpath on="t" fitshape="t" string="J'fais mes dev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200400" cy="685800"/>
                <wp:effectExtent l="5080" t="0" r="42545" b="412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18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</w:t>
                      </w:r>
                    </w:p>
                  </w:txbxContent>
                </v:textbox>
                <v:path textpathok="t"/>
                <v:textpath on="t" fitshape="t" string="tous les s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41795" cy="755396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9390" cy="744093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9390" cy="744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594.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9390" cy="744093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9390" cy="744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5083175" cy="357314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1565" cy="3481070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156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81.35pt;mso-wrap-distance-left:9.05pt;mso-wrap-distance-right:9.05pt;mso-wrap-distance-top:0pt;mso-wrap-distance-bottom:0pt;margin-top:45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1565" cy="3481070"/>
                            <wp:effectExtent l="0" t="0" r="0" b="0"/>
                            <wp:docPr id="8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156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3200400" cy="11430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65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886200" cy="800100"/>
                <wp:effectExtent l="50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fais m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-45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fais mes devoirs</w:t>
                      </w:r>
                    </w:p>
                  </w:txbxContent>
                </v:textbox>
                <v:path textpathok="t"/>
                <v:textpath on="t" fitshape="t" string="J'fais mes dev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200400" cy="685800"/>
                <wp:effectExtent l="5080" t="0" r="42545" b="412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18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</w:t>
                      </w:r>
                    </w:p>
                  </w:txbxContent>
                </v:textbox>
                <v:path textpathok="t"/>
                <v:textpath on="t" fitshape="t" string="tous les s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1795" cy="755396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9390" cy="744093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9390" cy="744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594.8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9390" cy="744093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9390" cy="744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0</wp:posOffset>
                </wp:positionV>
                <wp:extent cx="5083175" cy="357314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1565" cy="3481070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156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81.35pt;mso-wrap-distance-left:9.05pt;mso-wrap-distance-right:9.05pt;mso-wrap-distance-top:0pt;mso-wrap-distance-bottom:0pt;margin-top:44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1565" cy="3481070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156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3886200" cy="800100"/>
                <wp:effectExtent l="5080" t="0" r="431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fais m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-54pt;width:30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fais mes devoirs</w:t>
                      </w:r>
                    </w:p>
                  </w:txbxContent>
                </v:textbox>
                <v:path textpathok="t"/>
                <v:textpath on="t" fitshape="t" string="J'fais mes dev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200400" cy="685800"/>
                <wp:effectExtent l="5080" t="0" r="42545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s les s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18pt;width:25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s les soirs</w:t>
                      </w:r>
                    </w:p>
                  </w:txbxContent>
                </v:textbox>
                <v:path textpathok="t"/>
                <v:textpath on="t" fitshape="t" string="tous les soirs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0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1795" cy="755396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9390" cy="7440930"/>
                                  <wp:effectExtent l="0" t="0" r="0" b="0"/>
                                  <wp:docPr id="10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9390" cy="744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594.8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9390" cy="7440930"/>
                            <wp:effectExtent l="0" t="0" r="0" b="0"/>
                            <wp:docPr id="10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9390" cy="744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5083175" cy="357314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1565" cy="3481070"/>
                                  <wp:effectExtent l="0" t="0" r="0" b="0"/>
                                  <wp:docPr id="1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1565" cy="348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81.35pt;mso-wrap-distance-left:9.05pt;mso-wrap-distance-right:9.05pt;mso-wrap-distance-top:0pt;mso-wrap-distance-bottom:0pt;margin-top:44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1565" cy="3481070"/>
                            <wp:effectExtent l="0" t="0" r="0" b="0"/>
                            <wp:docPr id="11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1565" cy="348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04:00Z</dcterms:created>
  <dc:creator>Jocelyne</dc:creator>
  <dc:description/>
  <dc:language>en-US</dc:language>
  <cp:lastModifiedBy>Jocelyne</cp:lastModifiedBy>
  <dcterms:modified xsi:type="dcterms:W3CDTF">2010-01-25T13:09:00Z</dcterms:modified>
  <cp:revision>27</cp:revision>
  <dc:subject/>
  <dc:title> </dc:title>
</cp:coreProperties>
</file>