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886200" cy="800100"/>
                <wp:effectExtent l="5080" t="0" r="4254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n sac d'éc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72pt;margin-top:45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n sac d'école...</w:t>
                      </w:r>
                    </w:p>
                  </w:txbxContent>
                </v:textbox>
                <v:path textpathok="t"/>
                <v:textpath on="t" fitshape="t" string="Mon sac d'école...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6409055" cy="5274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27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51644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516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415.3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51644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516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85750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723900</wp:posOffset>
                </wp:positionV>
                <wp:extent cx="3886200" cy="800100"/>
                <wp:effectExtent l="5080" t="0" r="4254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n sac d'éc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pt;margin-top:57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n sac d'école...</w:t>
                      </w:r>
                    </w:p>
                  </w:txbxContent>
                </v:textbox>
                <v:path textpathok="t"/>
                <v:textpath on="t" fitshape="t" string="Mon sac d'école...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6409055" cy="5274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27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51644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516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415.3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51644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516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51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886200" cy="800100"/>
                <wp:effectExtent l="5080" t="0" r="4254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n sac d'éc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45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n sac d'école...</w:t>
                      </w:r>
                    </w:p>
                  </w:txbxContent>
                </v:textbox>
                <v:path textpathok="t"/>
                <v:textpath on="t" fitshape="t" string="Mon sac d'école...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6409055" cy="52743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27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516445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516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415.3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516445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516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886200" cy="800100"/>
                <wp:effectExtent l="5080" t="0" r="4254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n sac d'éc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45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n sac d'école...</w:t>
                      </w:r>
                    </w:p>
                  </w:txbxContent>
                </v:textbox>
                <v:path textpathok="t"/>
                <v:textpath on="t" fitshape="t" string="Mon sac d'école...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600200" cy="1028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2395855</wp:posOffset>
                </wp:positionV>
                <wp:extent cx="6409055" cy="527431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27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516445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516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415.3pt;mso-wrap-distance-left:9.05pt;mso-wrap-distance-right:9.05pt;mso-wrap-distance-top:0pt;mso-wrap-distance-bottom:0pt;margin-top:18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516445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516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886200" cy="800100"/>
                <wp:effectExtent l="5080" t="0" r="42545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n sac d'éc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45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n sac d'école...</w:t>
                      </w:r>
                    </w:p>
                  </w:txbxContent>
                </v:textbox>
                <v:path textpathok="t"/>
                <v:textpath on="t" fitshape="t" string="Mon sac d'école...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2395855</wp:posOffset>
                </wp:positionV>
                <wp:extent cx="6409055" cy="52743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27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516445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516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415.3pt;mso-wrap-distance-left:9.05pt;mso-wrap-distance-right:9.05pt;mso-wrap-distance-top:0pt;mso-wrap-distance-bottom:0pt;margin-top:18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516445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516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857500" cy="8001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886200" cy="800100"/>
                <wp:effectExtent l="5080" t="0" r="4254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n sac d'éc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45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n sac d'école...</w:t>
                      </w:r>
                    </w:p>
                  </w:txbxContent>
                </v:textbox>
                <v:path textpathok="t"/>
                <v:textpath on="t" fitshape="t" string="Mon sac d'école...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2395855</wp:posOffset>
                </wp:positionV>
                <wp:extent cx="6409055" cy="52743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27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516445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516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415.3pt;mso-wrap-distance-left:9.05pt;mso-wrap-distance-right:9.05pt;mso-wrap-distance-top:0pt;mso-wrap-distance-bottom:0pt;margin-top:18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516445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516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3886200" cy="800100"/>
                <wp:effectExtent l="5080" t="0" r="4254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n sac d'éc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54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n sac d'école...</w:t>
                      </w:r>
                    </w:p>
                  </w:txbxContent>
                </v:textbox>
                <v:path textpathok="t"/>
                <v:textpath on="t" fitshape="t" string="Mon sac d'école...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7345</wp:posOffset>
                </wp:positionH>
                <wp:positionV relativeFrom="paragraph">
                  <wp:posOffset>2395855</wp:posOffset>
                </wp:positionV>
                <wp:extent cx="6409055" cy="52743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27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516445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516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415.3pt;mso-wrap-distance-left:9.05pt;mso-wrap-distance-right:9.05pt;mso-wrap-distance-top:0pt;mso-wrap-distance-bottom:0pt;margin-top:18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516445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516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886200" cy="800100"/>
                <wp:effectExtent l="5080" t="0" r="4254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n sac d'éc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27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n sac d'école...</w:t>
                      </w:r>
                    </w:p>
                  </w:txbxContent>
                </v:textbox>
                <v:path textpathok="t"/>
                <v:textpath on="t" fitshape="t" string="Mon sac d'école...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2052955</wp:posOffset>
                </wp:positionV>
                <wp:extent cx="6409055" cy="527431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27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516445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516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415.3pt;mso-wrap-distance-left:9.05pt;mso-wrap-distance-right:9.05pt;mso-wrap-distance-top:0pt;mso-wrap-distance-bottom:0pt;margin-top:16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5164455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516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2857500" cy="8001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886200" cy="800100"/>
                <wp:effectExtent l="5080" t="0" r="4254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n sac d'éc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27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n sac d'école...</w:t>
                      </w:r>
                    </w:p>
                  </w:txbxContent>
                </v:textbox>
                <v:path textpathok="t"/>
                <v:textpath on="t" fitshape="t" string="Mon sac d'école...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345</wp:posOffset>
                </wp:positionH>
                <wp:positionV relativeFrom="paragraph">
                  <wp:posOffset>2052955</wp:posOffset>
                </wp:positionV>
                <wp:extent cx="6409055" cy="527431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27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516445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516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415.3pt;mso-wrap-distance-left:9.05pt;mso-wrap-distance-right:9.05pt;mso-wrap-distance-top:0pt;mso-wrap-distance-bottom:0pt;margin-top:16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516445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516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886200" cy="800100"/>
                <wp:effectExtent l="5080" t="0" r="42545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n sac d'éco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36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n sac d'école...</w:t>
                      </w:r>
                    </w:p>
                  </w:txbxContent>
                </v:textbox>
                <v:path textpathok="t"/>
                <v:textpath on="t" fitshape="t" string="Mon sac d'école...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1645</wp:posOffset>
                </wp:positionH>
                <wp:positionV relativeFrom="paragraph">
                  <wp:posOffset>2167255</wp:posOffset>
                </wp:positionV>
                <wp:extent cx="6409055" cy="527431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27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516445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516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415.3pt;mso-wrap-distance-left:9.05pt;mso-wrap-distance-right:9.05pt;mso-wrap-distance-top:0pt;mso-wrap-distance-bottom:0pt;margin-top:17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516445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516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8:00Z</dcterms:created>
  <dc:creator>Jocelyne</dc:creator>
  <dc:description/>
  <dc:language>en-US</dc:language>
  <cp:lastModifiedBy>Jocelyne</cp:lastModifiedBy>
  <dcterms:modified xsi:type="dcterms:W3CDTF">2010-02-06T13:24:00Z</dcterms:modified>
  <cp:revision>15</cp:revision>
  <dc:subject/>
  <dc:title> </dc:title>
</cp:coreProperties>
</file>