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200900</wp:posOffset>
                </wp:positionV>
                <wp:extent cx="5486400" cy="1485900"/>
                <wp:effectExtent l="5080" t="1270" r="43180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Tous les soirs ... les devoi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18pt;margin-top:567pt;width:431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Tous les soirs ... les devoirs</w:t>
                      </w:r>
                    </w:p>
                  </w:txbxContent>
                </v:textbox>
                <v:path textpathok="t"/>
                <v:textpath on="t" fitshape="t" string="Tous les soirs ... les devoirs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68262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682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68262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682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-45pt;width:62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20675" cy="222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675" cy="2190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20675" cy="2190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5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6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7025640</wp:posOffset>
                </wp:positionV>
                <wp:extent cx="5486400" cy="1485900"/>
                <wp:effectExtent l="5080" t="1270" r="43180" b="330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Tous les soirs ... les devoi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7pt;margin-top:553.2pt;width:431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Tous les soirs ... les devoirs</w:t>
                      </w:r>
                    </w:p>
                  </w:txbxContent>
                </v:textbox>
                <v:path textpathok="t"/>
                <v:textpath on="t" fitshape="t" string="Tous les soirs ... les devoirs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67640</wp:posOffset>
                </wp:positionV>
                <wp:extent cx="7292975" cy="7067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06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0" cy="686244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0" cy="686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56.5pt;mso-wrap-distance-left:9.05pt;mso-wrap-distance-right:9.05pt;mso-wrap-distance-top:0pt;mso-wrap-distance-bottom:0pt;margin-top:13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0" cy="686244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0" cy="686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3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315200</wp:posOffset>
                </wp:positionV>
                <wp:extent cx="5486400" cy="1485900"/>
                <wp:effectExtent l="5080" t="1270" r="43180" b="330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Tous les soirs ... les devoi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9pt;margin-top:576pt;width:431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Tous les soirs ... les devoirs</w:t>
                      </w:r>
                    </w:p>
                  </w:txbxContent>
                </v:textbox>
                <v:path textpathok="t"/>
                <v:textpath on="t" fitshape="t" string="Tous les soirs ... les devoirs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682625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682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682625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682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7200900</wp:posOffset>
                </wp:positionV>
                <wp:extent cx="5486400" cy="1485900"/>
                <wp:effectExtent l="5080" t="1270" r="43180" b="330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Tous les soirs ... les devoi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7pt;margin-top:567pt;width:431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Tous les soirs ... les devoirs</w:t>
                      </w:r>
                    </w:p>
                  </w:txbxContent>
                </v:textbox>
                <v:path textpathok="t"/>
                <v:textpath on="t" fitshape="t" string="Tous les soirs ... les devoirs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9920</wp:posOffset>
                </wp:positionH>
                <wp:positionV relativeFrom="paragraph">
                  <wp:posOffset>381000</wp:posOffset>
                </wp:positionV>
                <wp:extent cx="7292975" cy="73152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682625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682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76pt;mso-wrap-distance-left:9.05pt;mso-wrap-distance-right:9.05pt;mso-wrap-distance-top:0pt;mso-wrap-distance-bottom:0pt;margin-top:30pt;mso-position-vertical-relative:text;margin-left:-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682625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682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7200900</wp:posOffset>
                </wp:positionV>
                <wp:extent cx="5486400" cy="1485900"/>
                <wp:effectExtent l="5080" t="1270" r="43180" b="330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Tous les soirs ... les devoi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pt;margin-top:567pt;width:431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Tous les soirs ... les devoirs</w:t>
                      </w:r>
                    </w:p>
                  </w:txbxContent>
                </v:textbox>
                <v:path textpathok="t"/>
                <v:textpath on="t" fitshape="t" string="Tous les soirs ... les devoirs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7292975" cy="73152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682625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682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76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682625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682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7200900</wp:posOffset>
                </wp:positionV>
                <wp:extent cx="5486400" cy="1485900"/>
                <wp:effectExtent l="5080" t="1270" r="43180" b="330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Tous les soirs ... les devoi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pt;margin-top:567pt;width:431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Tous les soirs ... les devoirs</w:t>
                      </w:r>
                    </w:p>
                  </w:txbxContent>
                </v:textbox>
                <v:path textpathok="t"/>
                <v:textpath on="t" fitshape="t" string="Tous les soirs ... les devoirs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7292975" cy="73152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682625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682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76pt;mso-wrap-distance-left:9.05pt;mso-wrap-distance-right:9.05pt;mso-wrap-distance-top:0pt;mso-wrap-distance-bottom:0pt;margin-top: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6826250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682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Manu</dc:creator>
  <dc:description/>
  <dc:language>en-US</dc:language>
  <cp:lastModifiedBy>Jocelyne</cp:lastModifiedBy>
  <cp:lastPrinted>2009-04-26T09:18:00Z</cp:lastPrinted>
  <dcterms:modified xsi:type="dcterms:W3CDTF">2010-07-04T06:44:00Z</dcterms:modified>
  <cp:revision>381</cp:revision>
  <dc:subject/>
  <dc:title/>
</cp:coreProperties>
</file>