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486400" cy="14859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oi, j'n'aime pas l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67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oi, j'n'aime pas les devoirs...</w:t>
                      </w:r>
                    </w:p>
                  </w:txbxContent>
                </v:textbox>
                <v:path textpathok="t"/>
                <v:textpath on="t" fitshape="t" string="Moi, j'n'aime pas les devoirs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885" cy="68319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885" cy="683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885" cy="68319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885" cy="683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7025640</wp:posOffset>
                </wp:positionV>
                <wp:extent cx="5486400" cy="1485900"/>
                <wp:effectExtent l="50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oi, j'n'aime pas l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53.2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oi, j'n'aime pas les devoirs...</w:t>
                      </w:r>
                    </w:p>
                  </w:txbxContent>
                </v:textbox>
                <v:path textpathok="t"/>
                <v:textpath on="t" fitshape="t" string="Moi, j'n'aime pas les devoirs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0" cy="68624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0" cy="686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0" cy="68624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0" cy="686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861060</wp:posOffset>
                </wp:positionV>
                <wp:extent cx="34290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6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5486400" cy="1485900"/>
                <wp:effectExtent l="50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oi, j'n'aime pas l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76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oi, j'n'aime pas les devoirs...</w:t>
                      </w:r>
                    </w:p>
                  </w:txbxContent>
                </v:textbox>
                <v:path textpathok="t"/>
                <v:textpath on="t" fitshape="t" string="Moi, j'n'aime pas les devoirs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5486400" cy="1485900"/>
                <wp:effectExtent l="50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oi, j'n'aime pas l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58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oi, j'n'aime pas les devoirs...</w:t>
                      </w:r>
                    </w:p>
                  </w:txbxContent>
                </v:textbox>
                <v:path textpathok="t"/>
                <v:textpath on="t" fitshape="t" string="Moi, j'n'aime pas les devoirs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486400" cy="1485900"/>
                <wp:effectExtent l="50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oi, j'n'aime pas l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67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oi, j'n'aime pas les devoirs...</w:t>
                      </w:r>
                    </w:p>
                  </w:txbxContent>
                </v:textbox>
                <v:path textpathok="t"/>
                <v:textpath on="t" fitshape="t" string="Moi, j'n'aime pas les devoirs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486400" cy="1485900"/>
                <wp:effectExtent l="50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oi, j'n'aime pas l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67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oi, j'n'aime pas les devoirs...</w:t>
                      </w:r>
                    </w:p>
                  </w:txbxContent>
                </v:textbox>
                <v:path textpathok="t"/>
                <v:textpath on="t" fitshape="t" string="Moi, j'n'aime pas les devoirs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292975" cy="73152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7-04T05:17:00Z</dcterms:modified>
  <cp:revision>376</cp:revision>
  <dc:subject/>
  <dc:title/>
</cp:coreProperties>
</file>