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pt;margin-top:594pt;width:419.95pt;height:50.2pt;mso-wrap-style:none;v-text-anchor:middle" type="_x0000_t136">
            <v:path textpathok="t"/>
            <v:textpath on="t" fitshape="t" string="J'n'aime pas les devoirs !" style="font-family:&quot;Comic Sans MS&quot;;font-size:12pt"/>
            <v:fill o:detectmouseclick="t" type="solid" color2="aqua"/>
            <v:stroke color="black" weight="936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1238250</wp:posOffset>
                </wp:positionV>
                <wp:extent cx="6178550" cy="5912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59124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51220" cy="57721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1220" cy="577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6.5pt;height:465.55pt;mso-wrap-distance-left:9.05pt;mso-wrap-distance-right:9.05pt;mso-wrap-distance-top:0pt;mso-wrap-distance-bottom:0pt;margin-top:97.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51220" cy="57721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1220" cy="5772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-342900</wp:posOffset>
                </wp:positionV>
                <wp:extent cx="2400300" cy="685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2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4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44"/>
                        </w:rPr>
                        <w:t>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#dddddd" stroked="t" o:allowincell="f" style="position:absolute;margin-left:18pt;margin-top:603pt;width:419.95pt;height:50.2pt;mso-wrap-style:none;v-text-anchor:middle" type="_x0000_t136">
            <v:path textpathok="t"/>
            <v:textpath on="t" fitshape="t" string="J'n'aime pas les devoirs !" style="font-family:&quot;Comic Sans MS&quot;;font-size:12pt"/>
            <v:fill o:detectmouseclick="t" type="solid" color2="#222222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-33pt;margin-top:-42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0</wp:posOffset>
                </wp:positionH>
                <wp:positionV relativeFrom="paragraph">
                  <wp:posOffset>1352550</wp:posOffset>
                </wp:positionV>
                <wp:extent cx="6321425" cy="60528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60528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5520" cy="588327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5520" cy="588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7.75pt;height:476.6pt;mso-wrap-distance-left:9.05pt;mso-wrap-distance-right:9.05pt;mso-wrap-distance-top:0pt;mso-wrap-distance-bottom:0pt;margin-top:106.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5520" cy="588327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5520" cy="588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-342900</wp:posOffset>
                </wp:positionV>
                <wp:extent cx="2400300" cy="685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2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4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44"/>
                        </w:rPr>
                        <w:t>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dddddd" stroked="t" o:allowincell="f" style="position:absolute;margin-left:18pt;margin-top:621pt;width:419.95pt;height:50.2pt;mso-wrap-style:none;v-text-anchor:middle" type="_x0000_t136">
            <v:path textpathok="t"/>
            <v:textpath on="t" fitshape="t" string="J'n'aime pas les devoirs !" style="font-family:&quot;Comic Sans MS&quot;;font-size:12pt"/>
            <v:fill o:detectmouseclick="t" type="solid" color2="#222222"/>
            <v:stroke color="black" weight="936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5745</wp:posOffset>
                </wp:positionH>
                <wp:positionV relativeFrom="paragraph">
                  <wp:posOffset>1352550</wp:posOffset>
                </wp:positionV>
                <wp:extent cx="6324600" cy="6096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609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8pt;height:480pt;mso-wrap-distance-left:9.05pt;mso-wrap-distance-right:9.05pt;mso-wrap-distance-top:0pt;mso-wrap-distance-bottom:0pt;margin-top:106.5pt;mso-position-vertical-relative:text;margin-left:-1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4343400</wp:posOffset>
                </wp:positionV>
                <wp:extent cx="628650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42pt" to="476.95pt,34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257300</wp:posOffset>
                </wp:positionV>
                <wp:extent cx="0" cy="6057900"/>
                <wp:effectExtent l="19685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9pt" to="225pt,57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7650</wp:posOffset>
                </wp:positionH>
                <wp:positionV relativeFrom="paragraph">
                  <wp:posOffset>1238250</wp:posOffset>
                </wp:positionV>
                <wp:extent cx="6321425" cy="605282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60528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5520" cy="588327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5520" cy="588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7.75pt;height:476.6pt;mso-wrap-distance-left:9.05pt;mso-wrap-distance-right:9.05pt;mso-wrap-distance-top:0pt;mso-wrap-distance-bottom:0pt;margin-top:97.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5520" cy="588327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5520" cy="588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1371600</wp:posOffset>
                </wp:positionV>
                <wp:extent cx="0" cy="6057900"/>
                <wp:effectExtent l="19050" t="0" r="190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8pt" to="135pt,58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4343400</wp:posOffset>
                </wp:positionV>
                <wp:extent cx="6286500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42pt" to="476.95pt,34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1371600</wp:posOffset>
                </wp:positionV>
                <wp:extent cx="0" cy="6057900"/>
                <wp:effectExtent l="19050" t="0" r="190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8pt" to="324pt,58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7650</wp:posOffset>
                </wp:positionH>
                <wp:positionV relativeFrom="paragraph">
                  <wp:posOffset>1352550</wp:posOffset>
                </wp:positionV>
                <wp:extent cx="6321425" cy="605282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60528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5520" cy="5883275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5520" cy="588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7.75pt;height:476.6pt;mso-wrap-distance-left:9.05pt;mso-wrap-distance-right:9.05pt;mso-wrap-distance-top:0pt;mso-wrap-distance-bottom:0pt;margin-top:106.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5520" cy="5883275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5520" cy="588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1371600</wp:posOffset>
                </wp:positionV>
                <wp:extent cx="0" cy="6057900"/>
                <wp:effectExtent l="19050" t="0" r="190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8pt" to="153pt,58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1371600</wp:posOffset>
                </wp:positionV>
                <wp:extent cx="0" cy="6057900"/>
                <wp:effectExtent l="19050" t="0" r="190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8pt" to="342pt,58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3314700</wp:posOffset>
                </wp:positionV>
                <wp:extent cx="6286500" cy="0"/>
                <wp:effectExtent l="0" t="19050" r="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1pt" to="494.95pt,26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5486400</wp:posOffset>
                </wp:positionV>
                <wp:extent cx="6286500" cy="0"/>
                <wp:effectExtent l="0" t="19050" r="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2pt" to="494.95pt,43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36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050</wp:posOffset>
                </wp:positionH>
                <wp:positionV relativeFrom="paragraph">
                  <wp:posOffset>1352550</wp:posOffset>
                </wp:positionV>
                <wp:extent cx="6321425" cy="605282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60528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5520" cy="5883275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5520" cy="588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7.75pt;height:476.6pt;mso-wrap-distance-left:9.05pt;mso-wrap-distance-right:9.05pt;mso-wrap-distance-top:0pt;mso-wrap-distance-bottom:0pt;margin-top:106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5520" cy="5883275"/>
                            <wp:effectExtent l="0" t="0" r="0" b="0"/>
                            <wp:docPr id="3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5520" cy="588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0</wp:posOffset>
                </wp:positionV>
                <wp:extent cx="6172200" cy="5943600"/>
                <wp:effectExtent l="13335" t="13970" r="13335" b="139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943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7pt" to="476.95pt,58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0</wp:posOffset>
                </wp:positionV>
                <wp:extent cx="6286500" cy="6057900"/>
                <wp:effectExtent l="13335" t="13970" r="13335" b="139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6058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7pt" to="485.95pt,593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45pt;margin-top:-54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3350</wp:posOffset>
                </wp:positionH>
                <wp:positionV relativeFrom="paragraph">
                  <wp:posOffset>1466850</wp:posOffset>
                </wp:positionV>
                <wp:extent cx="6321425" cy="605282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60528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5520" cy="5883275"/>
                                  <wp:effectExtent l="0" t="0" r="0" b="0"/>
                                  <wp:docPr id="4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5520" cy="588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7.75pt;height:476.6pt;mso-wrap-distance-left:9.05pt;mso-wrap-distance-right:9.05pt;mso-wrap-distance-top:0pt;mso-wrap-distance-bottom:0pt;margin-top:115.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5520" cy="5883275"/>
                            <wp:effectExtent l="0" t="0" r="0" b="0"/>
                            <wp:docPr id="4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5520" cy="588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1485900</wp:posOffset>
                </wp:positionV>
                <wp:extent cx="6286500" cy="6057900"/>
                <wp:effectExtent l="13335" t="13970" r="13335" b="139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6058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7pt" to="476.95pt,593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1485900</wp:posOffset>
                </wp:positionV>
                <wp:extent cx="6286500" cy="5943600"/>
                <wp:effectExtent l="13335" t="13970" r="13335" b="139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943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7pt" to="476.95pt,58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1485900</wp:posOffset>
                </wp:positionV>
                <wp:extent cx="0" cy="6057900"/>
                <wp:effectExtent l="19050" t="0" r="190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7pt" to="234pt,59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4457700</wp:posOffset>
                </wp:positionV>
                <wp:extent cx="6286500" cy="0"/>
                <wp:effectExtent l="0" t="19050" r="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51pt" to="476.95pt,35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47650</wp:posOffset>
                </wp:positionH>
                <wp:positionV relativeFrom="paragraph">
                  <wp:posOffset>1466850</wp:posOffset>
                </wp:positionV>
                <wp:extent cx="6321425" cy="605282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60528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5520" cy="5883275"/>
                                  <wp:effectExtent l="0" t="0" r="0" b="0"/>
                                  <wp:docPr id="4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5520" cy="588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7.75pt;height:476.6pt;mso-wrap-distance-left:9.05pt;mso-wrap-distance-right:9.05pt;mso-wrap-distance-top:0pt;mso-wrap-distance-bottom:0pt;margin-top:115.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5520" cy="5883275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5520" cy="588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0</wp:posOffset>
                </wp:positionV>
                <wp:extent cx="0" cy="6057900"/>
                <wp:effectExtent l="19050" t="0" r="190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8pt" to="234pt,58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4457700</wp:posOffset>
                </wp:positionV>
                <wp:extent cx="6286500" cy="0"/>
                <wp:effectExtent l="0" t="19050" r="0" b="19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51pt" to="476.95pt,35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0</wp:posOffset>
                </wp:positionV>
                <wp:extent cx="6286500" cy="5943600"/>
                <wp:effectExtent l="13335" t="13970" r="13335" b="139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943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8pt" to="476.95pt,57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0</wp:posOffset>
                </wp:positionV>
                <wp:extent cx="6286500" cy="6057900"/>
                <wp:effectExtent l="13335" t="13970" r="13335" b="139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6058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8pt" to="476.95pt,584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6695</wp:posOffset>
                </wp:positionH>
                <wp:positionV relativeFrom="paragraph">
                  <wp:posOffset>1371600</wp:posOffset>
                </wp:positionV>
                <wp:extent cx="3200400" cy="3086100"/>
                <wp:effectExtent l="13335" t="13970" r="13335" b="139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3086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08pt" to="234.1pt,350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4457700</wp:posOffset>
                </wp:positionV>
                <wp:extent cx="3086100" cy="2971800"/>
                <wp:effectExtent l="13335" t="13970" r="13335" b="139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297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51pt" to="476.95pt,584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0</wp:posOffset>
                </wp:positionV>
                <wp:extent cx="3086100" cy="3086100"/>
                <wp:effectExtent l="13970" t="13970" r="13970" b="139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086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8pt" to="476.95pt,35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0</wp:posOffset>
                </wp:positionH>
                <wp:positionV relativeFrom="paragraph">
                  <wp:posOffset>4457700</wp:posOffset>
                </wp:positionV>
                <wp:extent cx="3200400" cy="2971800"/>
                <wp:effectExtent l="13335" t="13970" r="13335" b="139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97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51pt" to="233.95pt,58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7650</wp:posOffset>
                </wp:positionH>
                <wp:positionV relativeFrom="paragraph">
                  <wp:posOffset>1352550</wp:posOffset>
                </wp:positionV>
                <wp:extent cx="6321425" cy="605282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60528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5520" cy="5883275"/>
                                  <wp:effectExtent l="0" t="0" r="0" b="0"/>
                                  <wp:docPr id="6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5520" cy="588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7.75pt;height:476.6pt;mso-wrap-distance-left:9.05pt;mso-wrap-distance-right:9.05pt;mso-wrap-distance-top:0pt;mso-wrap-distance-bottom:0pt;margin-top:106.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5520" cy="5883275"/>
                            <wp:effectExtent l="0" t="0" r="0" b="0"/>
                            <wp:docPr id="6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5520" cy="588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44:00Z</dcterms:created>
  <dc:creator>Jocelyne</dc:creator>
  <dc:description/>
  <dc:language>en-US</dc:language>
  <cp:lastModifiedBy>Jocelyne</cp:lastModifiedBy>
  <dcterms:modified xsi:type="dcterms:W3CDTF">2010-02-01T17:20:00Z</dcterms:modified>
  <cp:revision>36</cp:revision>
  <dc:subject/>
  <dc:title> </dc:title>
</cp:coreProperties>
</file>