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40.7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5600700" cy="1165225"/>
                <wp:effectExtent l="5080" t="0" r="4254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16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ur faire mes devoirs, il me fau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pt;margin-top:36pt;width:440.95pt;height:91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ur faire mes devoirs, il me faut...</w:t>
                      </w:r>
                    </w:p>
                  </w:txbxContent>
                </v:textbox>
                <v:path textpathok="t"/>
                <v:textpath on="t" fitshape="t" string="Pour faire mes devoirs, il me faut..." style="font-family:&quot;Comic Sans MS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2743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2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2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52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52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2152650</wp:posOffset>
                </wp:positionV>
                <wp:extent cx="6659880" cy="552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8895" cy="47548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8895" cy="475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4pt;height:435pt;mso-wrap-distance-left:9.05pt;mso-wrap-distance-right:9.05pt;mso-wrap-distance-top:0pt;mso-wrap-distance-bottom:0pt;margin-top:169.5pt;mso-position-vertical-relative:text;margin-left:-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8895" cy="47548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8895" cy="475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63pt;width:62.95pt;height:40.7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600700" cy="1165225"/>
                <wp:effectExtent l="5080" t="0" r="4254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16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ur faire mes devoirs, il me fau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pt;margin-top:45pt;width:440.95pt;height:91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ur faire mes devoirs, il me faut...</w:t>
                      </w:r>
                    </w:p>
                  </w:txbxContent>
                </v:textbox>
                <v:path textpathok="t"/>
                <v:textpath on="t" fitshape="t" string="Pour faire mes devoirs, il me faut...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27432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2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52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52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0</wp:posOffset>
                </wp:positionH>
                <wp:positionV relativeFrom="paragraph">
                  <wp:posOffset>2152650</wp:posOffset>
                </wp:positionV>
                <wp:extent cx="6635750" cy="5524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2070" cy="534797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2070" cy="534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5pt;height:435pt;mso-wrap-distance-left:9.05pt;mso-wrap-distance-right:9.05pt;mso-wrap-distance-top:0pt;mso-wrap-distance-bottom:0pt;margin-top:169.5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2070" cy="534797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2070" cy="534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40.7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5600700" cy="1165225"/>
                <wp:effectExtent l="5080" t="0" r="4254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16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ur faire mes devoirs, il me fau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pt;margin-top:45pt;width:440.95pt;height:91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ur faire mes devoirs, il me faut...</w:t>
                      </w:r>
                    </w:p>
                  </w:txbxContent>
                </v:textbox>
                <v:path textpathok="t"/>
                <v:textpath on="t" fitshape="t" string="Pour faire mes devoirs, il me faut...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61950</wp:posOffset>
                </wp:positionH>
                <wp:positionV relativeFrom="paragraph">
                  <wp:posOffset>2152650</wp:posOffset>
                </wp:positionV>
                <wp:extent cx="6635750" cy="5524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2070" cy="534797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2070" cy="534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5pt;height:435pt;mso-wrap-distance-left:9.05pt;mso-wrap-distance-right:9.05pt;mso-wrap-distance-top:0pt;mso-wrap-distance-bottom:0pt;margin-top:169.5pt;mso-position-vertical-relative:text;margin-left:-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2070" cy="534797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2070" cy="534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54pt;width:131.95pt;height:52.75pt;mso-wrap-style:none;v-text-anchor:middle" type="_x0000_t172">
            <v:path textpathok="t"/>
            <v:textpath on="t" fitshape="t" string="à découper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0" cy="51435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1pt" to="225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4800600</wp:posOffset>
                </wp:positionV>
                <wp:extent cx="66294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78pt" to="485.95pt,37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5600700" cy="1165225"/>
                <wp:effectExtent l="5080" t="0" r="4254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16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ur faire mes devoirs, il me fau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pt;margin-top:36pt;width:440.95pt;height:91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ur faire mes devoirs, il me faut...</w:t>
                      </w:r>
                    </w:p>
                  </w:txbxContent>
                </v:textbox>
                <v:path textpathok="t"/>
                <v:textpath on="t" fitshape="t" string="Pour faire mes devoirs, il me faut...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0</wp:posOffset>
                </wp:positionH>
                <wp:positionV relativeFrom="paragraph">
                  <wp:posOffset>2152650</wp:posOffset>
                </wp:positionV>
                <wp:extent cx="6635750" cy="5181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2070" cy="534797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2070" cy="534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5pt;height:408pt;mso-wrap-distance-left:9.05pt;mso-wrap-distance-right:9.05pt;mso-wrap-distance-top:0pt;mso-wrap-distance-bottom:0pt;margin-top:169.5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2070" cy="534797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2070" cy="534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1pt;margin-top:-42pt;width:131.95pt;height:52.75pt;mso-wrap-style:none;v-text-anchor:middle" type="_x0000_t172">
            <v:path textpathok="t"/>
            <v:textpath on="t" fitshape="t" string="à découper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0</wp:posOffset>
                </wp:positionV>
                <wp:extent cx="0" cy="51435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0pt" to="13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0</wp:posOffset>
                </wp:positionV>
                <wp:extent cx="0" cy="51435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0pt" to="333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4914900</wp:posOffset>
                </wp:positionV>
                <wp:extent cx="66294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87pt" to="494.95pt,38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5600700" cy="1165225"/>
                <wp:effectExtent l="5080" t="0" r="4254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16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ur faire mes devoirs, il me fau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pt;margin-top:36pt;width:440.95pt;height:91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ur faire mes devoirs, il me faut...</w:t>
                      </w:r>
                    </w:p>
                  </w:txbxContent>
                </v:textbox>
                <v:path textpathok="t"/>
                <v:textpath on="t" fitshape="t" string="Pour faire mes devoirs, il me faut...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0</wp:posOffset>
                </wp:positionH>
                <wp:positionV relativeFrom="paragraph">
                  <wp:posOffset>2266950</wp:posOffset>
                </wp:positionV>
                <wp:extent cx="6635750" cy="51816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2070" cy="534797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2070" cy="534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5pt;height:408pt;mso-wrap-distance-left:9.05pt;mso-wrap-distance-right:9.05pt;mso-wrap-distance-top:0pt;mso-wrap-distance-bottom:0pt;margin-top:178.5pt;mso-position-vertical-relative:text;margin-left:-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2070" cy="534797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2070" cy="534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45pt;width:131.95pt;height:52.75pt;mso-wrap-style:none;v-text-anchor:middle" type="_x0000_t172">
            <v:path textpathok="t"/>
            <v:textpath on="t" fitshape="t" string="à découper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0</wp:posOffset>
                </wp:positionV>
                <wp:extent cx="0" cy="514350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0pt" to="13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0</wp:posOffset>
                </wp:positionV>
                <wp:extent cx="0" cy="51435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0pt" to="333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4000500</wp:posOffset>
                </wp:positionV>
                <wp:extent cx="66294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15pt" to="485.95pt,3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0</wp:posOffset>
                </wp:positionV>
                <wp:extent cx="66294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68pt" to="494.95pt,46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5600700" cy="1165225"/>
                <wp:effectExtent l="5080" t="0" r="4254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16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ur faire mes devoirs, il me fau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pt;margin-top:36pt;width:440.95pt;height:91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ur faire mes devoirs, il me faut...</w:t>
                      </w:r>
                    </w:p>
                  </w:txbxContent>
                </v:textbox>
                <v:path textpathok="t"/>
                <v:textpath on="t" fitshape="t" string="Pour faire mes devoirs, il me faut...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0</wp:posOffset>
                </wp:positionH>
                <wp:positionV relativeFrom="paragraph">
                  <wp:posOffset>2266950</wp:posOffset>
                </wp:positionV>
                <wp:extent cx="6635750" cy="51816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2070" cy="534797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2070" cy="534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5pt;height:408pt;mso-wrap-distance-left:9.05pt;mso-wrap-distance-right:9.05pt;mso-wrap-distance-top:0pt;mso-wrap-distance-bottom:0pt;margin-top:178.5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2070" cy="534797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2070" cy="534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131.95pt;height:52.75pt;mso-wrap-style:none;v-text-anchor:middle" type="_x0000_t172">
            <v:path textpathok="t"/>
            <v:textpath on="t" fitshape="t" string="à découper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2057400</wp:posOffset>
                </wp:positionV>
                <wp:extent cx="6629400" cy="5143500"/>
                <wp:effectExtent l="12065" t="15240" r="12065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2pt" to="494.95pt,56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2057400</wp:posOffset>
                </wp:positionV>
                <wp:extent cx="6629400" cy="5143500"/>
                <wp:effectExtent l="12065" t="15240" r="12065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2pt" to="494.95pt,56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5600700" cy="1165225"/>
                <wp:effectExtent l="5080" t="0" r="42545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16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ur faire mes devoirs, il me fau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pt;margin-top:45pt;width:440.95pt;height:91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ur faire mes devoirs, il me faut...</w:t>
                      </w:r>
                    </w:p>
                  </w:txbxContent>
                </v:textbox>
                <v:path textpathok="t"/>
                <v:textpath on="t" fitshape="t" string="Pour faire mes devoirs, il me faut...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1950</wp:posOffset>
                </wp:positionH>
                <wp:positionV relativeFrom="paragraph">
                  <wp:posOffset>2038350</wp:posOffset>
                </wp:positionV>
                <wp:extent cx="6635750" cy="51816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2070" cy="5347970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2070" cy="534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5pt;height:408pt;mso-wrap-distance-left:9.05pt;mso-wrap-distance-right:9.05pt;mso-wrap-distance-top:0pt;mso-wrap-distance-bottom:0pt;margin-top:160.5pt;mso-position-vertical-relative:text;margin-left:-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2070" cy="5347970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2070" cy="534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-45pt;width:131.95pt;height:52.75pt;mso-wrap-style:none;v-text-anchor:middle" type="_x0000_t172">
            <v:path textpathok="t"/>
            <v:textpath on="t" fitshape="t" string="à découper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6629400" cy="5143500"/>
                <wp:effectExtent l="12065" t="15240" r="12065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3pt" to="485.95pt,557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6629400" cy="5143500"/>
                <wp:effectExtent l="12065" t="15240" r="1206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3pt" to="485.95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0" cy="5143500"/>
                <wp:effectExtent l="19050" t="0" r="190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3pt" to="225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4457700</wp:posOffset>
                </wp:positionV>
                <wp:extent cx="6629400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51pt" to="485.95pt,35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5600700" cy="1165225"/>
                <wp:effectExtent l="5080" t="0" r="42545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16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ur faire mes devoirs, il me fau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7pt;margin-top:36pt;width:440.95pt;height:91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ur faire mes devoirs, il me faut...</w:t>
                      </w:r>
                    </w:p>
                  </w:txbxContent>
                </v:textbox>
                <v:path textpathok="t"/>
                <v:textpath on="t" fitshape="t" string="Pour faire mes devoirs, il me faut...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0</wp:posOffset>
                </wp:positionH>
                <wp:positionV relativeFrom="paragraph">
                  <wp:posOffset>1924050</wp:posOffset>
                </wp:positionV>
                <wp:extent cx="6635750" cy="518160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2070" cy="5347970"/>
                                  <wp:effectExtent l="0" t="0" r="0" b="0"/>
                                  <wp:docPr id="5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2070" cy="534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5pt;height:408pt;mso-wrap-distance-left:9.05pt;mso-wrap-distance-right:9.05pt;mso-wrap-distance-top:0pt;mso-wrap-distance-bottom:0pt;margin-top:151.5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2070" cy="5347970"/>
                            <wp:effectExtent l="0" t="0" r="0" b="0"/>
                            <wp:docPr id="5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2070" cy="534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54pt;width:131.95pt;height:52.75pt;mso-wrap-style:none;v-text-anchor:middle" type="_x0000_t172">
            <v:path textpathok="t"/>
            <v:textpath on="t" fitshape="t" string="à découper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0</wp:posOffset>
                </wp:positionV>
                <wp:extent cx="0" cy="5143500"/>
                <wp:effectExtent l="19050" t="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2pt" to="216pt,56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0</wp:posOffset>
                </wp:positionV>
                <wp:extent cx="662940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60pt" to="476.95pt,36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2057400</wp:posOffset>
                </wp:positionV>
                <wp:extent cx="6629400" cy="5143500"/>
                <wp:effectExtent l="12065" t="15240" r="12065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62pt" to="476.95pt,56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2057400</wp:posOffset>
                </wp:positionV>
                <wp:extent cx="6629400" cy="5143500"/>
                <wp:effectExtent l="12065" t="15240" r="12065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62pt" to="476.95pt,56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2057400</wp:posOffset>
                </wp:positionV>
                <wp:extent cx="3314700" cy="2514600"/>
                <wp:effectExtent l="12065" t="15240" r="12065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62pt" to="215.95pt,35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3314700" cy="2628900"/>
                <wp:effectExtent l="12065" t="15240" r="12065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0pt" to="476.95pt,56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0</wp:posOffset>
                </wp:positionV>
                <wp:extent cx="3314700" cy="2514600"/>
                <wp:effectExtent l="12065" t="15240" r="12065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488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2pt" to="476.95pt,359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0</wp:posOffset>
                </wp:positionV>
                <wp:extent cx="3314700" cy="2628900"/>
                <wp:effectExtent l="12065" t="15240" r="12065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488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60pt" to="215.95pt,566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600700" cy="1165225"/>
                <wp:effectExtent l="5080" t="0" r="42545" b="114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16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ur faire mes devoirs, il me fau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pt;margin-top:27pt;width:440.95pt;height:91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ur faire mes devoirs, il me faut...</w:t>
                      </w:r>
                    </w:p>
                  </w:txbxContent>
                </v:textbox>
                <v:path textpathok="t"/>
                <v:textpath on="t" fitshape="t" string="Pour faire mes devoirs, il me faut...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0550</wp:posOffset>
                </wp:positionH>
                <wp:positionV relativeFrom="paragraph">
                  <wp:posOffset>2038350</wp:posOffset>
                </wp:positionV>
                <wp:extent cx="6635750" cy="518160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2070" cy="5347970"/>
                                  <wp:effectExtent l="0" t="0" r="0" b="0"/>
                                  <wp:docPr id="6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2070" cy="534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5pt;height:408pt;mso-wrap-distance-left:9.05pt;mso-wrap-distance-right:9.05pt;mso-wrap-distance-top:0pt;mso-wrap-distance-bottom:0pt;margin-top:160.5pt;mso-position-vertical-relative:text;margin-left:-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2070" cy="5347970"/>
                            <wp:effectExtent l="0" t="0" r="0" b="0"/>
                            <wp:docPr id="7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2070" cy="534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20:00Z</dcterms:created>
  <dc:creator>Jocelyne</dc:creator>
  <dc:description/>
  <dc:language>en-US</dc:language>
  <cp:lastModifiedBy>Jocelyne</cp:lastModifiedBy>
  <dcterms:modified xsi:type="dcterms:W3CDTF">2010-02-06T08:27:00Z</dcterms:modified>
  <cp:revision>40</cp:revision>
  <dc:subject/>
  <dc:title> </dc:title>
</cp:coreProperties>
</file>