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était une petit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90pt;margin-top:-9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était une petite chenille...</w:t>
                      </w:r>
                    </w:p>
                  </w:txbxContent>
                </v:textbox>
                <v:path textpathok="t"/>
                <v:textpath on="t" fitshape="t" string="C'était une petite chenill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7560310" cy="6517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642810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642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3.2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642810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642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339975" cy="1767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6764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9.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6764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3416300" cy="3605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35642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83.9pt;mso-wrap-distance-left:9.05pt;mso-wrap-distance-right:9.05pt;mso-wrap-distance-top:0pt;mso-wrap-distance-bottom:0pt;margin-top:41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356425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3425825" cy="3722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62140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93.1pt;mso-wrap-distance-left:9.05pt;mso-wrap-distance-right:9.05pt;mso-wrap-distance-top:0pt;mso-wrap-distance-bottom:0pt;margin-top:37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62140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577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chenille a très fa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0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chenille a très faim</w:t>
                      </w:r>
                    </w:p>
                  </w:txbxContent>
                </v:textbox>
                <v:path textpathok="t"/>
                <v:textpath on="t" fitshape="t" string="La petite chenille a très faim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457200</wp:posOffset>
                </wp:positionV>
                <wp:extent cx="7560310" cy="67068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660527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660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8.1pt;mso-wrap-distance-left:9.05pt;mso-wrap-distance-right:9.05pt;mso-wrap-distance-top:0pt;mso-wrap-distance-bottom:0pt;margin-top:36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660527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660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3749675" cy="36582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356425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88.05pt;mso-wrap-distance-left:9.05pt;mso-wrap-distance-right:9.05pt;mso-wrap-distance-top:0pt;mso-wrap-distance-bottom:0pt;margin-top:41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356425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3425825" cy="37223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6214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93.1pt;mso-wrap-distance-left:9.05pt;mso-wrap-distance-right:9.05pt;mso-wrap-distance-top:0pt;mso-wrap-distance-bottom:0pt;margin-top:39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6214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5080" t="0" r="4318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chenille a fini son rep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9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chenille a fini son repas</w:t>
                      </w:r>
                    </w:p>
                  </w:txbxContent>
                </v:textbox>
                <v:path textpathok="t"/>
                <v:textpath on="t" fitshape="t" string="La petite chenille a fini son repa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083425" cy="59455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584454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584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468.15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584454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584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3749675" cy="36582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35642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88.05pt;mso-wrap-distance-left:9.05pt;mso-wrap-distance-right:9.05pt;mso-wrap-distance-top:0pt;mso-wrap-distance-bottom:0pt;margin-top:38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35642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3425825" cy="37223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62140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93.1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62140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4457700" cy="1257300"/>
                <wp:effectExtent l="5080" t="1270" r="42545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chenille est part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2pt;margin-top:3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chenille est partie</w:t>
                      </w:r>
                    </w:p>
                  </w:txbxContent>
                </v:textbox>
                <v:path textpathok="t"/>
                <v:textpath on="t" fitshape="t" string="La chenille est part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035800" cy="59099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855" cy="581025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855" cy="581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465.3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855" cy="581025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855" cy="581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3749675" cy="36582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356425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88.05pt;mso-wrap-distance-left:9.05pt;mso-wrap-distance-right:9.05pt;mso-wrap-distance-top:0pt;mso-wrap-distance-bottom:0pt;margin-top:38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356425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3425825" cy="37223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62140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93.1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62140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99pt;margin-top:333pt;width:683.95pt;height:35.95pt;mso-wrap-style:none;v-text-anchor:middle;rotation:90" type="_x0000_t136">
            <v:path textpathok="t"/>
            <v:textpath on="t" fitshape="t" string="La petite chenille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5080" t="0" r="4254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tit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18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tite chenille...</w:t>
                      </w:r>
                    </w:p>
                  </w:txbxContent>
                </v:textbox>
                <v:path textpathok="t"/>
                <v:textpath on="t" fitshape="t" string="Petite chenill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6172200" cy="1143000"/>
                <wp:effectExtent l="5080" t="0" r="42545" b="342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cachée dans la salad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85pt;width:48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cachée dans la salade...</w:t>
                      </w:r>
                    </w:p>
                  </w:txbxContent>
                </v:textbox>
                <v:path textpathok="t"/>
                <v:textpath on="t" fitshape="t" string="... cachée dans la salad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3863340" cy="321373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310388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53.05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315" cy="310388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738755</wp:posOffset>
                </wp:positionV>
                <wp:extent cx="3863340" cy="321691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9505" cy="310388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53.3pt;mso-wrap-distance-left:9.05pt;mso-wrap-distance-right:9.05pt;mso-wrap-distance-top:0pt;mso-wrap-distance-bottom:0pt;margin-top:21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9505" cy="310388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9505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6167755</wp:posOffset>
                </wp:positionV>
                <wp:extent cx="3863340" cy="321691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9505" cy="310388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53.3pt;mso-wrap-distance-left:9.05pt;mso-wrap-distance-right:9.05pt;mso-wrap-distance-top:0pt;mso-wrap-distance-bottom:0pt;margin-top:48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9505" cy="31038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9505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598795" cy="64198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631888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631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05.5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631888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631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2-24T17:35:00Z</dcterms:modified>
  <cp:revision>53</cp:revision>
  <dc:subject/>
  <dc:title> </dc:title>
</cp:coreProperties>
</file>