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454.5pt;margin-top:211.5pt;width:485.95pt;height:26.95pt;mso-wrap-style:none;v-text-anchor:middle;rotation:90" type="_x0000_t136">
            <v:path textpathok="t"/>
            <v:textpath on="t" fitshape="t" string="Petite chenille 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5769610" cy="3489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5460" cy="339598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5460" cy="339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74.75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5460" cy="339598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5460" cy="339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5007610" cy="3389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635" cy="32956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635" cy="329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266.9pt;mso-wrap-distance-left:9.05pt;mso-wrap-distance-right:9.05pt;mso-wrap-distance-top:0pt;mso-wrap-distance-bottom:0pt;margin-top:9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635" cy="32956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635" cy="329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3768725" cy="4106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40055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400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323.35pt;mso-wrap-distance-left:9.05pt;mso-wrap-distance-right:9.05pt;mso-wrap-distance-top:0pt;mso-wrap-distance-bottom:0pt;margin-top:16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40055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400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59pt;margin-top:198pt;width:458.95pt;height:26.95pt;mso-wrap-style:none;v-text-anchor:middle;rotation:90" type="_x0000_t136">
            <v:path textpathok="t"/>
            <v:textpath on="t" fitshape="t" string="La chrysalide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7082155" cy="4618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451739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451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363.65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0" cy="451739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451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5312410" cy="3585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165" cy="34918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82.3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165" cy="349186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990850" cy="32397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7970" cy="314452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314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5.1pt;mso-wrap-distance-left:9.05pt;mso-wrap-distance-right:9.05pt;mso-wrap-distance-top:0pt;mso-wrap-distance-bottom:0pt;margin-top:21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7970" cy="314452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314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535.5pt;margin-top:193.5pt;width:332.95pt;height:35.95pt;mso-wrap-style:none;v-text-anchor:middle;rotation:90" type="_x0000_t136">
            <v:path textpathok="t"/>
            <v:textpath on="t" fitshape="t" string="Au coc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6964680" cy="48533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475234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475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382.1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475234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475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597910" cy="24263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855" cy="23368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855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91.05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1855" cy="23368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855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2082165" cy="22205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212026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74.85pt;mso-wrap-distance-left:9.05pt;mso-wrap-distance-right:9.05pt;mso-wrap-distance-top:0pt;mso-wrap-distance-bottom:0pt;margin-top:27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212026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768725" cy="41065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400558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400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323.3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400558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400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90.5pt;margin-top:175.5pt;width:413.95pt;height:26.95pt;mso-wrap-style:none;v-text-anchor:middle;rotation:90" type="_x0000_t136">
            <v:path textpathok="t"/>
            <v:textpath on="t" fitshape="t" string="La liberté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569710" cy="45840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7465" cy="449326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449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360.95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7465" cy="449326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449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2787650" cy="185610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770" cy="176466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6.15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4770" cy="176466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-1028700</wp:posOffset>
                </wp:positionV>
                <wp:extent cx="2264410" cy="39776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38868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388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13.2pt;mso-wrap-distance-left:9.05pt;mso-wrap-distance-right:9.05pt;mso-wrap-distance-top:0pt;mso-wrap-distance-bottom:0pt;margin-top:-8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38868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388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379980" cy="25539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246126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01.1pt;mso-wrap-distance-left:9.05pt;mso-wrap-distance-right:9.05pt;mso-wrap-distance-top:0pt;mso-wrap-distance-bottom:0pt;margin-top:27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246126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2412365" cy="25819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9485" cy="248983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03.3pt;mso-wrap-distance-left:9.05pt;mso-wrap-distance-right:9.05pt;mso-wrap-distance-top:0pt;mso-wrap-distance-bottom:0pt;margin-top:14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9485" cy="248983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#eaeaea" stroked="t" o:allowincell="f" style="position:absolute;margin-left:502.5pt;margin-top:90.9pt;width:413.95pt;height:26.95pt;mso-wrap-style:none;v-text-anchor:middle;rotation:90" type="_x0000_t136">
            <v:path textpathok="t"/>
            <v:textpath on="t" fitshape="t" string="Le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1684020</wp:posOffset>
                </wp:positionV>
                <wp:extent cx="7065010" cy="577151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225" cy="568007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225" cy="568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454.45pt;mso-wrap-distance-left:9.05pt;mso-wrap-distance-right:9.05pt;mso-wrap-distance-top:0pt;mso-wrap-distance-bottom:0pt;margin-top:-13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0225" cy="568007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225" cy="568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2-25T09:41:00Z</dcterms:modified>
  <cp:revision>80</cp:revision>
  <dc:subject/>
  <dc:title> </dc:title>
</cp:coreProperties>
</file>