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454.5pt;margin-top:211.5pt;width:485.95pt;height:26.95pt;mso-wrap-style:none;v-text-anchor:middle;rotation:90" type="_x0000_t136">
            <v:path textpathok="t"/>
            <v:textpath on="t" fitshape="t" string="papillon Apollon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8779510" cy="5464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9510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5360" cy="537146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5360" cy="537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3pt;height:430.25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5360" cy="537146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5360" cy="537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3397885" cy="2092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199263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64.8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199263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65pt;margin-top:225pt;width:485.95pt;height:23.95pt;mso-wrap-style:none;v-text-anchor:middle;rotation:90" type="_x0000_t136">
            <v:path textpathok="t"/>
            <v:textpath on="t" fitshape="t" string="Papillon Paon du jour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8769985" cy="6402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6310" cy="630047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6310" cy="630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504.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6310" cy="630047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6310" cy="630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-800100</wp:posOffset>
                </wp:positionV>
                <wp:extent cx="2349500" cy="2410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255" cy="231838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231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89.8pt;mso-wrap-distance-left:9.05pt;mso-wrap-distance-right:9.05pt;mso-wrap-distance-top:0pt;mso-wrap-distance-bottom:0pt;margin-top:-6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255" cy="231838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255" cy="231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72.5pt;margin-top:202.5pt;width:449.95pt;height:26.95pt;mso-wrap-style:none;v-text-anchor:middle;rotation:90" type="_x0000_t136">
            <v:path textpathok="t"/>
            <v:textpath on="t" fitshape="t" string="Papillon inconnu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6743065" cy="56603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0660" cy="55594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660" cy="555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445.7pt;mso-wrap-distance-left:9.05pt;mso-wrap-distance-right:9.05pt;mso-wrap-distance-top:0pt;mso-wrap-distance-bottom:0pt;margin-top: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0660" cy="555942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660" cy="555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969895" cy="24580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35712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35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93.55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35712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35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50pt;margin-top:198pt;width:458.95pt;height:26.95pt;mso-wrap-style:none;v-text-anchor:middle;rotation:90" type="_x0000_t136">
            <v:path textpathok="t"/>
            <v:textpath on="t" fitshape="t" string="Papillon sans nom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0</wp:posOffset>
                </wp:positionV>
                <wp:extent cx="2336165" cy="23253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285" cy="223393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83.1pt;mso-wrap-distance-left:9.05pt;mso-wrap-distance-right:9.05pt;mso-wrap-distance-top:0pt;mso-wrap-distance-bottom:0pt;margin-top:-6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285" cy="223393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7179310" cy="58686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6430" cy="570801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6430" cy="570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462.1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6430" cy="570801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6430" cy="570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81.6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62pt;margin-top:182.4pt;width:458.95pt;height:26.95pt;mso-wrap-style:none;v-text-anchor:middle;rotation:90" type="_x0000_t136">
            <v:path textpathok="t"/>
            <v:textpath on="t" fitshape="t" string="Papillon sans nom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1141730" cy="60769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5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-1036320</wp:posOffset>
                </wp:positionV>
                <wp:extent cx="6888480" cy="700151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4330" cy="691134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330" cy="691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551.3pt;mso-wrap-distance-left:9.05pt;mso-wrap-distance-right:9.05pt;mso-wrap-distance-top:0pt;mso-wrap-distance-bottom:0pt;margin-top:-81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4330" cy="691134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4330" cy="691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-922020</wp:posOffset>
                </wp:positionV>
                <wp:extent cx="2513965" cy="199517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89420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57.1pt;mso-wrap-distance-left:9.05pt;mso-wrap-distance-right:9.05pt;mso-wrap-distance-top:0pt;mso-wrap-distance-bottom:0pt;margin-top:-72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189420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59pt;margin-top:189pt;width:458.95pt;height:26.95pt;mso-wrap-style:none;v-text-anchor:middle;rotation:90" type="_x0000_t136">
            <v:path textpathok="t"/>
            <v:textpath on="t" fitshape="t" string="Papillon sans nom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597785" cy="20637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196278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62.5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196278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6517005" cy="64681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646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4125" cy="637857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4125" cy="637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509.3pt;mso-wrap-distance-left:9.05pt;mso-wrap-distance-right:9.05pt;mso-wrap-distance-top:0pt;mso-wrap-distance-bottom:0pt;margin-top:-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4125" cy="637857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4125" cy="637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90.6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-807720</wp:posOffset>
                </wp:positionV>
                <wp:extent cx="1141730" cy="60769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63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-1036320</wp:posOffset>
                </wp:positionV>
                <wp:extent cx="2513965" cy="2247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080895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77pt;mso-wrap-distance-left:9.05pt;mso-wrap-distance-right:9.05pt;mso-wrap-distance-top:0pt;mso-wrap-distance-bottom:0pt;margin-top:-81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2080895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-807720</wp:posOffset>
                </wp:positionV>
                <wp:extent cx="7179310" cy="636143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626935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626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500.9pt;mso-wrap-distance-left:9.05pt;mso-wrap-distance-right:9.05pt;mso-wrap-distance-top:0pt;mso-wrap-distance-bottom:0pt;margin-top:-6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626935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626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7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8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2628900" cy="22860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080895"/>
                                  <wp:effectExtent l="0" t="0" r="0" b="0"/>
                                  <wp:docPr id="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2080895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7179310" cy="636143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626935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626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500.9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626935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626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2:00Z</dcterms:created>
  <dc:creator>Jocelyne</dc:creator>
  <dc:description/>
  <dc:language>en-US</dc:language>
  <cp:lastModifiedBy>Jocelyne</cp:lastModifiedBy>
  <dcterms:modified xsi:type="dcterms:W3CDTF">2010-02-25T16:44:00Z</dcterms:modified>
  <cp:revision>108</cp:revision>
  <dc:subject/>
  <dc:title> </dc:title>
</cp:coreProperties>
</file>