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aeaea" stroked="t" o:allowincell="f" style="position:absolute;margin-left:454.5pt;margin-top:211.5pt;width:485.95pt;height:26.95pt;mso-wrap-style:none;v-text-anchor:middle;rotation:90" type="_x0000_t136">
            <v:path textpathok="t"/>
            <v:textpath on="t" fitshape="t" string="Gentil papillon" style="font-family:&quot;Comic Sans MS&quot;;font-size:12pt"/>
            <v:fill o:detectmouseclick="t" type="solid" color2="#151515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226695</wp:posOffset>
                </wp:positionV>
                <wp:extent cx="3657600" cy="1257300"/>
                <wp:effectExtent l="5080" t="635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oli papill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eaeaea" stroked="t" o:allowincell="f" style="position:absolute;margin-left:180pt;margin-top:17.85pt;width:287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oli papillon</w:t>
                      </w:r>
                    </w:p>
                  </w:txbxContent>
                </v:textbox>
                <v:path textpathok="t"/>
                <v:textpath on="t" fitshape="t" string="Joli papillon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5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6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0</wp:posOffset>
                </wp:positionV>
                <wp:extent cx="7134860" cy="72402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860" cy="724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0710" cy="714946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0710" cy="714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8pt;height:570.1pt;mso-wrap-distance-left:9.05pt;mso-wrap-distance-right:9.05pt;mso-wrap-distance-top:0pt;mso-wrap-distance-bottom:0pt;margin-top: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0710" cy="7149465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0710" cy="714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eaeaea" stroked="t" o:allowincell="f" style="position:absolute;margin-left:445.5pt;margin-top:229.5pt;width:485.95pt;height:26.95pt;mso-wrap-style:none;v-text-anchor:middle;rotation:90" type="_x0000_t136">
            <v:path textpathok="t"/>
            <v:textpath on="t" fitshape="t" string="Gentil papillon" style="font-family:&quot;Comic Sans MS&quot;;font-size:12pt"/>
            <v:fill o:detectmouseclick="t" type="solid" color2="#151515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3657600" cy="1257300"/>
                <wp:effectExtent l="5080" t="5715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oli papill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35pt;margin-top:-36pt;width:287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oli papillon</w:t>
                      </w:r>
                    </w:p>
                  </w:txbxContent>
                </v:textbox>
                <v:path textpathok="t"/>
                <v:textpath on="t" fitshape="t" string="Joli papillon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6919595" cy="79540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9595" cy="795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6715" cy="786130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6715" cy="786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5pt;height:626.3pt;mso-wrap-distance-left:9.05pt;mso-wrap-distance-right:9.05pt;mso-wrap-distance-top:0pt;mso-wrap-distance-bottom:0pt;margin-top: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6715" cy="786130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6715" cy="786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42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eaeaea" stroked="t" o:allowincell="f" style="position:absolute;margin-left:463.5pt;margin-top:202.5pt;width:485.95pt;height:26.95pt;mso-wrap-style:none;v-text-anchor:middle;rotation:90" type="_x0000_t136">
            <v:path textpathok="t"/>
            <v:textpath on="t" fitshape="t" string="Gentil papillon" style="font-family:&quot;Comic Sans MS&quot;;font-size:12pt"/>
            <v:fill o:detectmouseclick="t" type="solid" color2="#151515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3657600" cy="1257300"/>
                <wp:effectExtent l="5080" t="6350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oli papill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08pt;margin-top:45pt;width:287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oli papillon</w:t>
                      </w:r>
                    </w:p>
                  </w:txbxContent>
                </v:textbox>
                <v:path textpathok="t"/>
                <v:textpath on="t" fitshape="t" string="Joli papillon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-190500</wp:posOffset>
                </wp:positionV>
                <wp:extent cx="1141730" cy="60769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1943100</wp:posOffset>
                </wp:positionV>
                <wp:extent cx="7395210" cy="736409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5210" cy="736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7090" cy="587121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7090" cy="587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3pt;height:579.85pt;mso-wrap-distance-left:9.05pt;mso-wrap-distance-right:9.05pt;mso-wrap-distance-top:0pt;mso-wrap-distance-bottom:0pt;margin-top:15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7090" cy="587121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7090" cy="587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27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</wp:posOffset>
                </wp:positionV>
                <wp:extent cx="3657600" cy="1257300"/>
                <wp:effectExtent l="5080" t="5715" r="431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oli papill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08pt;margin-top:-5.4pt;width:287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oli papillon</w:t>
                      </w:r>
                    </w:p>
                  </w:txbxContent>
                </v:textbox>
                <v:path textpathok="t"/>
                <v:textpath on="t" fitshape="t" string="Joli papillon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1074420</wp:posOffset>
                </wp:positionV>
                <wp:extent cx="7398385" cy="604456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8385" cy="604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0" cy="594233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0" cy="594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55pt;height:475.95pt;mso-wrap-distance-left:9.05pt;mso-wrap-distance-right:9.05pt;mso-wrap-distance-top:0pt;mso-wrap-distance-bottom:0pt;margin-top:84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0" cy="594233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0" cy="594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3657600" cy="1257300"/>
                <wp:effectExtent l="5080" t="5715" r="431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oli papill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44pt;margin-top:-18pt;width:287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oli papillon</w:t>
                      </w:r>
                    </w:p>
                  </w:txbxContent>
                </v:textbox>
                <v:path textpathok="t"/>
                <v:textpath on="t" fitshape="t" string="Joli papillon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83895</wp:posOffset>
                </wp:positionH>
                <wp:positionV relativeFrom="paragraph">
                  <wp:posOffset>1028700</wp:posOffset>
                </wp:positionV>
                <wp:extent cx="7169785" cy="636905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785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0" cy="626935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0" cy="626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5pt;height:501.5pt;mso-wrap-distance-left:9.05pt;mso-wrap-distance-right:9.05pt;mso-wrap-distance-top:0pt;mso-wrap-distance-bottom:0pt;margin-top:81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8650" cy="626935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0" cy="626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3657600" cy="1257300"/>
                <wp:effectExtent l="5080" t="6350" r="431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oli papill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0pt;margin-top:18pt;width:287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oli papillon</w:t>
                      </w:r>
                    </w:p>
                  </w:txbxContent>
                </v:textbox>
                <v:path textpathok="t"/>
                <v:textpath on="t" fitshape="t" string="Joli papillon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2057400</wp:posOffset>
                </wp:positionV>
                <wp:extent cx="6826885" cy="572706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572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6385" cy="5626735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6385" cy="562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450.95pt;mso-wrap-distance-left:9.05pt;mso-wrap-distance-right:9.05pt;mso-wrap-distance-top:0pt;mso-wrap-distance-bottom:0pt;margin-top:16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6385" cy="5626735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6385" cy="562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pict>
          <v:shape id="shape_0" fillcolor="#eaeaea" stroked="t" o:allowincell="f" style="position:absolute;margin-left:454.5pt;margin-top:123.9pt;width:485.95pt;height:26.95pt;mso-wrap-style:none;v-text-anchor:middle;rotation:90" type="_x0000_t136">
            <v:path textpathok="t"/>
            <v:textpath on="t" fitshape="t" string="Gentil papillon" style="font-family:&quot;Comic Sans MS&quot;;font-size:12pt"/>
            <v:fill o:detectmouseclick="t" type="solid" color2="#151515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5pt;margin-top:-173.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-1859280</wp:posOffset>
                </wp:positionV>
                <wp:extent cx="3657600" cy="1257300"/>
                <wp:effectExtent l="5080" t="0" r="425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s papill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9pt;margin-top:-146.4pt;width:287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s papillons</w:t>
                      </w:r>
                    </w:p>
                  </w:txbxContent>
                </v:textbox>
                <v:path textpathok="t"/>
                <v:textpath on="t" fitshape="t" string="Les papillons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-1744980</wp:posOffset>
                </wp:positionV>
                <wp:extent cx="1141730" cy="60769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5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37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-1402080</wp:posOffset>
                </wp:positionV>
                <wp:extent cx="3855085" cy="338010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338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315" cy="3277870"/>
                                  <wp:effectExtent l="0" t="0" r="0" b="0"/>
                                  <wp:docPr id="5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315" cy="327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266.15pt;mso-wrap-distance-left:9.05pt;mso-wrap-distance-right:9.05pt;mso-wrap-distance-top:0pt;mso-wrap-distance-bottom:0pt;margin-top:-110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315" cy="3277870"/>
                            <wp:effectExtent l="0" t="0" r="0" b="0"/>
                            <wp:docPr id="6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315" cy="327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-716280</wp:posOffset>
                </wp:positionV>
                <wp:extent cx="3654425" cy="407479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407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3973830"/>
                                  <wp:effectExtent l="0" t="0" r="0" b="0"/>
                                  <wp:docPr id="6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397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320.85pt;mso-wrap-distance-left:9.05pt;mso-wrap-distance-right:9.05pt;mso-wrap-distance-top:0pt;mso-wrap-distance-bottom:0pt;margin-top:-56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2020" cy="3973830"/>
                            <wp:effectExtent l="0" t="0" r="0" b="0"/>
                            <wp:docPr id="6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2020" cy="397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798320</wp:posOffset>
                </wp:positionV>
                <wp:extent cx="4312285" cy="358711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358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0" cy="3486785"/>
                                  <wp:effectExtent l="0" t="0" r="0" b="0"/>
                                  <wp:docPr id="6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0" cy="348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282.45pt;mso-wrap-distance-left:9.05pt;mso-wrap-distance-right:9.05pt;mso-wrap-distance-top:0pt;mso-wrap-distance-bottom:0pt;margin-top:141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0" cy="3486785"/>
                            <wp:effectExtent l="0" t="0" r="0" b="0"/>
                            <wp:docPr id="6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0" cy="348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41420</wp:posOffset>
                </wp:positionV>
                <wp:extent cx="6255385" cy="388239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388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0440" cy="3780155"/>
                                  <wp:effectExtent l="0" t="0" r="0" b="0"/>
                                  <wp:docPr id="6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0440" cy="378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305.7pt;mso-wrap-distance-left:9.05pt;mso-wrap-distance-right:9.05pt;mso-wrap-distance-top:0pt;mso-wrap-distance-bottom:0pt;margin-top:29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0440" cy="3780155"/>
                            <wp:effectExtent l="0" t="0" r="0" b="0"/>
                            <wp:docPr id="6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0440" cy="378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12:00Z</dcterms:created>
  <dc:creator>Jocelyne</dc:creator>
  <dc:description/>
  <dc:language>en-US</dc:language>
  <cp:lastModifiedBy>Jocelyne</cp:lastModifiedBy>
  <dcterms:modified xsi:type="dcterms:W3CDTF">2010-02-25T16:41:00Z</dcterms:modified>
  <cp:revision>96</cp:revision>
  <dc:subject/>
  <dc:title> </dc:title>
</cp:coreProperties>
</file>