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914900" cy="1257300"/>
                <wp:effectExtent l="5080" t="4445" r="4191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chenille dor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72pt;margin-top:72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chenille dort...</w:t>
                      </w:r>
                    </w:p>
                  </w:txbxContent>
                </v:textbox>
                <v:path textpathok="t"/>
                <v:textpath on="t" fitshape="t" string="La chenille dort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3086100</wp:posOffset>
                </wp:positionV>
                <wp:extent cx="7140575" cy="4716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7060" cy="46234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7060" cy="462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371.4pt;mso-wrap-distance-left:9.05pt;mso-wrap-distance-right:9.05pt;mso-wrap-distance-top:0pt;mso-wrap-distance-bottom:0pt;margin-top:24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7060" cy="46234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7060" cy="462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914900" cy="1257300"/>
                <wp:effectExtent l="5080" t="4445" r="4191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chenille dor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45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chenille dort...</w:t>
                      </w:r>
                    </w:p>
                  </w:txbxContent>
                </v:textbox>
                <v:path textpathok="t"/>
                <v:textpath on="t" fitshape="t" string="La chenille dort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743200</wp:posOffset>
                </wp:positionV>
                <wp:extent cx="7254875" cy="47923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479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470027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470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77.35pt;mso-wrap-distance-left:9.05pt;mso-wrap-distance-right:9.05pt;mso-wrap-distance-top:0pt;mso-wrap-distance-bottom:0pt;margin-top:21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470027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470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4914900" cy="1257300"/>
                <wp:effectExtent l="5080" t="4445" r="41910" b="34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chenille dor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63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chenille dort...</w:t>
                      </w:r>
                    </w:p>
                  </w:txbxContent>
                </v:textbox>
                <v:path textpathok="t"/>
                <v:textpath on="t" fitshape="t" string="La chenille dort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00</wp:posOffset>
                </wp:positionV>
                <wp:extent cx="7254875" cy="47923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479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470027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470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77.35pt;mso-wrap-distance-left:9.05pt;mso-wrap-distance-right:9.05pt;mso-wrap-distance-top:0pt;mso-wrap-distance-bottom:0pt;margin-top:2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470027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470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4914900" cy="1257300"/>
                <wp:effectExtent l="5080" t="4445" r="41910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chenille dor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4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chenille dort...</w:t>
                      </w:r>
                    </w:p>
                  </w:txbxContent>
                </v:textbox>
                <v:path textpathok="t"/>
                <v:textpath on="t" fitshape="t" string="La chenille dort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6797675" cy="44577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5905" cy="437197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5905" cy="437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351pt;mso-wrap-distance-left:9.05pt;mso-wrap-distance-right:9.05pt;mso-wrap-distance-top:0pt;mso-wrap-distance-bottom:0pt;margin-top:24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5905" cy="437197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5905" cy="437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4914900" cy="1257300"/>
                <wp:effectExtent l="5080" t="4445" r="41910" b="342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chenille dor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4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chenille dort...</w:t>
                      </w:r>
                    </w:p>
                  </w:txbxContent>
                </v:textbox>
                <v:path textpathok="t"/>
                <v:textpath on="t" fitshape="t" string="La chenille dort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7026275" cy="46405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0220" cy="454596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0220" cy="454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365.4pt;mso-wrap-distance-left:9.05pt;mso-wrap-distance-right:9.05pt;mso-wrap-distance-top:0pt;mso-wrap-distance-bottom:0pt;margin-top:25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0220" cy="454596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0220" cy="454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914900" cy="1257300"/>
                <wp:effectExtent l="5080" t="4445" r="41910" b="342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chenille dor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45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chenille dort...</w:t>
                      </w:r>
                    </w:p>
                  </w:txbxContent>
                </v:textbox>
                <v:path textpathok="t"/>
                <v:textpath on="t" fitshape="t" string="La chenille dort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2743200</wp:posOffset>
                </wp:positionV>
                <wp:extent cx="7093585" cy="463804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165" cy="454596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165" cy="454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5pt;height:365.2pt;mso-wrap-distance-left:9.05pt;mso-wrap-distance-right:9.05pt;mso-wrap-distance-top:0pt;mso-wrap-distance-bottom:0pt;margin-top:21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165" cy="454596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165" cy="454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-8015605</wp:posOffset>
                </wp:positionV>
                <wp:extent cx="4914900" cy="1257300"/>
                <wp:effectExtent l="5080" t="3810" r="41910" b="349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chenille dor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-631.15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chenille dort...</w:t>
                      </w:r>
                    </w:p>
                  </w:txbxContent>
                </v:textbox>
                <v:path textpathok="t"/>
                <v:textpath on="t" fitshape="t" string="La chenille dort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-9158605</wp:posOffset>
                </wp:positionV>
                <wp:extent cx="2400300" cy="6858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721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-6186805</wp:posOffset>
                </wp:positionV>
                <wp:extent cx="6911975" cy="454152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444881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444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357.6pt;mso-wrap-distance-left:9.05pt;mso-wrap-distance-right:9.05pt;mso-wrap-distance-top:0pt;mso-wrap-distance-bottom:0pt;margin-top:-487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444881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444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-190500</wp:posOffset>
                </wp:positionV>
                <wp:extent cx="892175" cy="6515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914900" cy="1257300"/>
                <wp:effectExtent l="5080" t="4445" r="41910" b="342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chenille dor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4.2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chenille dort...</w:t>
                      </w:r>
                    </w:p>
                  </w:txbxContent>
                </v:textbox>
                <v:path textpathok="t"/>
                <v:textpath on="t" fitshape="t" string="La chenille dort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478280</wp:posOffset>
                </wp:positionV>
                <wp:extent cx="6903085" cy="455866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446849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446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5pt;height:358.95pt;mso-wrap-distance-left:9.05pt;mso-wrap-distance-right:9.05pt;mso-wrap-distance-top:0pt;mso-wrap-distance-bottom:0pt;margin-top:116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446849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446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4914900" cy="1257300"/>
                <wp:effectExtent l="5080" t="4445" r="41910" b="342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chenille dor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27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chenille dort...</w:t>
                      </w:r>
                    </w:p>
                  </w:txbxContent>
                </v:textbox>
                <v:path textpathok="t"/>
                <v:textpath on="t" fitshape="t" string="La chenille dort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92175" cy="65151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7026275" cy="464058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0220" cy="454596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0220" cy="454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365.4pt;mso-wrap-distance-left:9.05pt;mso-wrap-distance-right:9.05pt;mso-wrap-distance-top:0pt;mso-wrap-distance-bottom:0pt;margin-top:15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0220" cy="454596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0220" cy="454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4:00Z</dcterms:created>
  <dc:creator>Jocelyne</dc:creator>
  <dc:description/>
  <dc:language>en-US</dc:language>
  <cp:lastModifiedBy>Jocelyne</cp:lastModifiedBy>
  <dcterms:modified xsi:type="dcterms:W3CDTF">2010-02-26T08:01:00Z</dcterms:modified>
  <cp:revision>39</cp:revision>
  <dc:subject/>
  <dc:title> </dc:title>
</cp:coreProperties>
</file>