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3434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67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797675" cy="6036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5944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594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75.3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065" cy="5944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065" cy="594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3434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7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797675" cy="5997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59061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590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72.25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59061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590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3434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76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6797675" cy="59975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59061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590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72.25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59061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590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3434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7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683375" cy="5934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58400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584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67.25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0495" cy="584009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584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026275" cy="6174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125" cy="608139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125" cy="608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125" cy="608139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125" cy="608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0</wp:posOffset>
                </wp:positionH>
                <wp:positionV relativeFrom="paragraph">
                  <wp:posOffset>952500</wp:posOffset>
                </wp:positionV>
                <wp:extent cx="7026275" cy="61747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612902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7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612902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0</wp:posOffset>
                </wp:positionH>
                <wp:positionV relativeFrom="paragraph">
                  <wp:posOffset>1104900</wp:posOffset>
                </wp:positionV>
                <wp:extent cx="7026275" cy="61747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612902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8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612902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964680</wp:posOffset>
                </wp:positionV>
                <wp:extent cx="4343400" cy="1257300"/>
                <wp:effectExtent l="5080" t="0" r="425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48.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449580</wp:posOffset>
                </wp:positionV>
                <wp:extent cx="7140575" cy="630364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965" cy="621220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965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496.35pt;mso-wrap-distance-left:9.05pt;mso-wrap-distance-right:9.05pt;mso-wrap-distance-top:0pt;mso-wrap-distance-bottom:0pt;margin-top:35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965" cy="621220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965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0</wp:posOffset>
                </wp:positionV>
                <wp:extent cx="4343400" cy="1257300"/>
                <wp:effectExtent l="5080" t="0" r="425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026275" cy="61747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612902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612902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7026275" cy="61747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612902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612902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52500" cy="61341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8.3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343400" cy="1257300"/>
                <wp:effectExtent l="5080" t="0" r="425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026275" cy="617474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6129020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2125" cy="6081395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125" cy="608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2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612902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42125" cy="6081395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125" cy="608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2.png"/><Relationship Id="rId45" Type="http://schemas.openxmlformats.org/officeDocument/2006/relationships/image" Target="media/image6.png"/><Relationship Id="rId46" Type="http://schemas.openxmlformats.org/officeDocument/2006/relationships/image" Target="media/image12.png"/><Relationship Id="rId47" Type="http://schemas.openxmlformats.org/officeDocument/2006/relationships/image" Target="media/image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2-25T20:26:00Z</dcterms:modified>
  <cp:revision>33</cp:revision>
  <dc:subject/>
  <dc:title> </dc:title>
</cp:coreProperties>
</file>