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5029200" cy="1600200"/>
                <wp:effectExtent l="5080" t="0" r="431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était un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67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était une chenille...</w:t>
                      </w:r>
                    </w:p>
                  </w:txbxContent>
                </v:textbox>
                <v:path textpathok="t"/>
                <v:textpath on="t" fitshape="t" string="C'était une chenill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7353300</wp:posOffset>
                </wp:positionV>
                <wp:extent cx="5029200" cy="1600200"/>
                <wp:effectExtent l="5080" t="0" r="431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était un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pt;margin-top:579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était une chenille...</w:t>
                      </w:r>
                    </w:p>
                  </w:txbxContent>
                </v:textbox>
                <v:path textpathok="t"/>
                <v:textpath on="t" fitshape="t" string="C'était une chenill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5029200" cy="1600200"/>
                <wp:effectExtent l="5080" t="0" r="431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était un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58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était une chenille...</w:t>
                      </w:r>
                    </w:p>
                  </w:txbxContent>
                </v:textbox>
                <v:path textpathok="t"/>
                <v:textpath on="t" fitshape="t" string="C'était une chenill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6120" cy="68078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680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56120" cy="680783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680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029200" cy="1600200"/>
                <wp:effectExtent l="5080" t="0" r="431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était un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76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était une chenille...</w:t>
                      </w:r>
                    </w:p>
                  </w:txbxContent>
                </v:textbox>
                <v:path textpathok="t"/>
                <v:textpath on="t" fitshape="t" string="C'était une chenill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029200" cy="1600200"/>
                <wp:effectExtent l="5080" t="0" r="431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était un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67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était une chenille...</w:t>
                      </w:r>
                    </w:p>
                  </w:txbxContent>
                </v:textbox>
                <v:path textpathok="t"/>
                <v:textpath on="t" fitshape="t" string="C'était une chenill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0</wp:posOffset>
                </wp:positionH>
                <wp:positionV relativeFrom="paragraph">
                  <wp:posOffset>381000</wp:posOffset>
                </wp:positionV>
                <wp:extent cx="7292975" cy="69430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0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029200" cy="1600200"/>
                <wp:effectExtent l="5080" t="0" r="431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était un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67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était une chenille...</w:t>
                      </w:r>
                    </w:p>
                  </w:txbxContent>
                </v:textbox>
                <v:path textpathok="t"/>
                <v:textpath on="t" fitshape="t" string="C'était une chenill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69056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690562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029200" cy="1600200"/>
                <wp:effectExtent l="5080" t="0" r="431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'était une chen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67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'était une chenille...</w:t>
                      </w:r>
                    </w:p>
                  </w:txbxContent>
                </v:textbox>
                <v:path textpathok="t"/>
                <v:textpath on="t" fitshape="t" string="C'était une chenill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8-29T11:01:00Z</dcterms:modified>
  <cp:revision>14</cp:revision>
  <dc:subject/>
  <dc:title> </dc:title>
</cp:coreProperties>
</file>