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080" t="0" r="4254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 la chenille au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 la chenille au papillon</w:t>
                      </w:r>
                    </w:p>
                  </w:txbxContent>
                </v:textbox>
                <v:path textpathok="t"/>
                <v:textpath on="t" fitshape="t" string="De la chenille au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4686300" cy="1600200"/>
                <wp:effectExtent l="5080" t="0" r="4254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 la chenille au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36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 la chenille au papillon</w:t>
                      </w:r>
                    </w:p>
                  </w:txbxContent>
                </v:textbox>
                <v:path textpathok="t"/>
                <v:textpath on="t" fitshape="t" string="De la chenille au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68078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680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68078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680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5334000" cy="1600200"/>
                <wp:effectExtent l="5080" t="0" r="4254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 la chenille au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67pt;width:41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 la chenille au papillon</w:t>
                      </w:r>
                    </w:p>
                  </w:txbxContent>
                </v:textbox>
                <v:path textpathok="t"/>
                <v:textpath on="t" fitshape="t" string="De la chenille au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68078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680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68078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680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372100" cy="1600200"/>
                <wp:effectExtent l="5080" t="0" r="4254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 la chenille au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58pt;width:422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 la chenille au papillon</w:t>
                      </w:r>
                    </w:p>
                  </w:txbxContent>
                </v:textbox>
                <v:path textpathok="t"/>
                <v:textpath on="t" fitshape="t" string="De la chenille au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372100" cy="1600200"/>
                <wp:effectExtent l="5080" t="0" r="4254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 la chenille au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67pt;width:422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 la chenille au papillon</w:t>
                      </w:r>
                    </w:p>
                  </w:txbxContent>
                </v:textbox>
                <v:path textpathok="t"/>
                <v:textpath on="t" fitshape="t" string="De la chenille au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0</wp:posOffset>
                </wp:positionH>
                <wp:positionV relativeFrom="paragraph">
                  <wp:posOffset>381000</wp:posOffset>
                </wp:positionV>
                <wp:extent cx="7292975" cy="6943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0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372100" cy="1600200"/>
                <wp:effectExtent l="5080" t="0" r="4254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 la chenille au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58pt;width:422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 la chenille au papillon</w:t>
                      </w:r>
                    </w:p>
                  </w:txbxContent>
                </v:textbox>
                <v:path textpathok="t"/>
                <v:textpath on="t" fitshape="t" string="De la chenille au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8-29T06:46:00Z</dcterms:modified>
  <cp:revision>12</cp:revision>
  <dc:subject/>
  <dc:title> </dc:title>
</cp:coreProperties>
</file>