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612pt;width:404.95pt;height:44.95pt;mso-wrap-style:none;v-text-anchor:middle" type="_x0000_t136">
            <v:path textpathok="t"/>
            <v:textpath on="t" fitshape="t" string="Dames chenilles" style="font-family:&quot;Comic Sans MS&quot;;font-size:14pt"/>
            <v:fill o:detectmouseclick="t" type="solid" color2="aqua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980</wp:posOffset>
                </wp:positionH>
                <wp:positionV relativeFrom="paragraph">
                  <wp:posOffset>208280</wp:posOffset>
                </wp:positionV>
                <wp:extent cx="5785485" cy="7127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712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8150" cy="67557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0" cy="675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5.55pt;height:561.2pt;mso-wrap-distance-left:9.05pt;mso-wrap-distance-right:9.05pt;mso-wrap-distance-top:0pt;mso-wrap-distance-bottom:0pt;margin-top:16.4pt;mso-position-vertical-relative:text;margin-left: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8150" cy="67557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0" cy="675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54pt;margin-top:612pt;width:359.95pt;height:44.95pt;mso-wrap-style:none;v-text-anchor:middle" type="_x0000_t136">
            <v:path textpathok="t"/>
            <v:textpath on="t" fitshape="t" string="Dames chenilles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6380</wp:posOffset>
                </wp:positionH>
                <wp:positionV relativeFrom="paragraph">
                  <wp:posOffset>360680</wp:posOffset>
                </wp:positionV>
                <wp:extent cx="5717540" cy="70891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708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2600" cy="708152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0" cy="708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.2pt;height:558.2pt;mso-wrap-distance-left:9.05pt;mso-wrap-distance-right:9.05pt;mso-wrap-distance-top:0pt;mso-wrap-distance-bottom:0pt;margin-top:28.4pt;mso-position-vertical-relative:text;margin-left:1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2600" cy="708152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0" cy="708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66pt;margin-top:624pt;width:359.95pt;height:44.95pt;mso-wrap-style:none;v-text-anchor:middle" type="_x0000_t136">
            <v:path textpathok="t"/>
            <v:textpath on="t" fitshape="t" string="Dames chenilles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0</wp:posOffset>
                </wp:positionH>
                <wp:positionV relativeFrom="paragraph">
                  <wp:posOffset>438150</wp:posOffset>
                </wp:positionV>
                <wp:extent cx="5753100" cy="71247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124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3pt;height:561pt;mso-wrap-distance-left:9.05pt;mso-wrap-distance-right:9.05pt;mso-wrap-distance-top:0pt;mso-wrap-distance-bottom:0pt;margin-top:34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00</wp:posOffset>
                </wp:positionV>
                <wp:extent cx="57150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5pt" to="440.95pt,3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0" cy="70866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pt" to="216pt,60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438150</wp:posOffset>
                </wp:positionV>
                <wp:extent cx="5773420" cy="71634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716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7515" cy="699643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7515" cy="699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4.6pt;height:564.05pt;mso-wrap-distance-left:9.05pt;mso-wrap-distance-right:9.05pt;mso-wrap-distance-top:0pt;mso-wrap-distance-bottom:0pt;margin-top:34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7515" cy="699643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7515" cy="699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</wp:posOffset>
                </wp:positionV>
                <wp:extent cx="0" cy="70866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5pt" to="153pt,60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00</wp:posOffset>
                </wp:positionV>
                <wp:extent cx="58293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5pt" to="449.95pt,3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0" cy="7200900"/>
                <wp:effectExtent l="19050" t="0" r="196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5pt" to="306pt,61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552450</wp:posOffset>
                </wp:positionV>
                <wp:extent cx="5720080" cy="716343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716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2270" cy="699643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2270" cy="699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.4pt;height:564.05pt;mso-wrap-distance-left:9.05pt;mso-wrap-distance-right:9.05pt;mso-wrap-distance-top:0pt;mso-wrap-distance-bottom:0pt;margin-top:43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2270" cy="699643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2270" cy="699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114300" cy="7200900"/>
                <wp:effectExtent l="19050" t="635" r="190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4pt" to="152.95pt,6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57150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pt" to="449.95pt,23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0</wp:posOffset>
                </wp:positionV>
                <wp:extent cx="0" cy="72009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4pt" to="315pt,6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5600700</wp:posOffset>
                </wp:positionV>
                <wp:extent cx="57150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1pt" to="449.95pt,44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666750</wp:posOffset>
                </wp:positionV>
                <wp:extent cx="5758180" cy="716343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716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5290" cy="699643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5290" cy="699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3.4pt;height:564.05pt;mso-wrap-distance-left:9.05pt;mso-wrap-distance-right:9.05pt;mso-wrap-distance-top:0pt;mso-wrap-distance-bottom:0pt;margin-top:52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5290" cy="6996430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5290" cy="699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5600700" cy="6972300"/>
                <wp:effectExtent l="15240" t="12065" r="1524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3pt" to="431.95pt,611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5600700" cy="6972300"/>
                <wp:effectExtent l="15240" t="12065" r="15240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3pt" to="431.95pt,61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0</wp:posOffset>
                </wp:positionH>
                <wp:positionV relativeFrom="paragraph">
                  <wp:posOffset>781050</wp:posOffset>
                </wp:positionV>
                <wp:extent cx="5692140" cy="704913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70491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8615" cy="6883400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8615" cy="688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8.2pt;height:555.05pt;mso-wrap-distance-left:9.05pt;mso-wrap-distance-right:9.05pt;mso-wrap-distance-top:0pt;mso-wrap-distance-bottom:0pt;margin-top:61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8615" cy="6883400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8615" cy="688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343400</wp:posOffset>
                </wp:positionV>
                <wp:extent cx="56007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2pt" to="449.95pt,34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5715000" cy="6972300"/>
                <wp:effectExtent l="15240" t="12700" r="1524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3pt" to="458.95pt,611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5600700" cy="6972300"/>
                <wp:effectExtent l="15240" t="12065" r="15240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3pt" to="449.95pt,61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0" cy="697230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pt" to="234pt,61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781050</wp:posOffset>
                </wp:positionV>
                <wp:extent cx="5683885" cy="706818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7068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8615" cy="6897370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8615" cy="689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7.55pt;height:556.55pt;mso-wrap-distance-left:9.05pt;mso-wrap-distance-right:9.05pt;mso-wrap-distance-top:0pt;mso-wrap-distance-bottom:0pt;margin-top:61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8615" cy="6897370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8615" cy="689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56007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3pt" to="440.95pt,33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2971800" cy="3429000"/>
                <wp:effectExtent l="14605" t="12700" r="1460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233.95pt,33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2971800" cy="3543300"/>
                <wp:effectExtent l="14605" t="12700" r="1460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3pt" to="233.95pt,61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2628900" cy="3429000"/>
                <wp:effectExtent l="15240" t="12065" r="15240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pt" to="440.95pt,33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0" cy="6972300"/>
                <wp:effectExtent l="19050" t="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pt" to="234pt,61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5600700" cy="6972300"/>
                <wp:effectExtent l="15240" t="12065" r="15240" b="120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440.95pt,61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5600700" cy="6972300"/>
                <wp:effectExtent l="15240" t="12065" r="15240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440.95pt,611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4229100</wp:posOffset>
                </wp:positionV>
                <wp:extent cx="2628900" cy="3543300"/>
                <wp:effectExtent l="15875" t="11430" r="15875" b="114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3pt" to="440.95pt,611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781050</wp:posOffset>
                </wp:positionV>
                <wp:extent cx="5659755" cy="706818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7068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5595" cy="6897370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5595" cy="689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5.65pt;height:556.55pt;mso-wrap-distance-left:9.05pt;mso-wrap-distance-right:9.05pt;mso-wrap-distance-top:0pt;mso-wrap-distance-bottom:0pt;margin-top:6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5595" cy="6897370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5595" cy="689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44:00Z</dcterms:created>
  <dc:creator>Jocelyne</dc:creator>
  <dc:description/>
  <dc:language>en-US</dc:language>
  <cp:lastModifiedBy>Jocelyne</cp:lastModifiedBy>
  <cp:lastPrinted>2010-02-14T11:11:00Z</cp:lastPrinted>
  <dcterms:modified xsi:type="dcterms:W3CDTF">2010-02-26T15:21:00Z</dcterms:modified>
  <cp:revision>211</cp:revision>
  <dc:subject/>
  <dc:title> </dc:title>
</cp:coreProperties>
</file>