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4000500" cy="685800"/>
                <wp:effectExtent l="8255" t="0" r="4572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18pt;margin-top:56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4457700" cy="800100"/>
                <wp:effectExtent l="8255" t="8255" r="457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630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3630930" cy="2096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2004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2004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3402330" cy="1524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431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431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3402330" cy="15246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4319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4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4319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64530" cy="6830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7417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37.8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4190" cy="67417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19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3200" cy="6838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odèl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85pt;mso-wrap-distance-left:9.05pt;mso-wrap-distance-right:9.05pt;mso-wrap-distance-top:0pt;mso-wrap-distance-bottom:0pt;margin-top:-5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modèl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7353300</wp:posOffset>
                </wp:positionV>
                <wp:extent cx="4000500" cy="685800"/>
                <wp:effectExtent l="8255" t="0" r="4572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pt;margin-top:579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100</wp:posOffset>
                </wp:positionH>
                <wp:positionV relativeFrom="paragraph">
                  <wp:posOffset>8153400</wp:posOffset>
                </wp:positionV>
                <wp:extent cx="4457700" cy="800100"/>
                <wp:effectExtent l="8255" t="8255" r="457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642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3630930" cy="20961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6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3402330" cy="15246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402330" cy="15246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6177915" cy="67824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9480" cy="669734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9480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34.0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9480" cy="669734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9480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7505700</wp:posOffset>
                </wp:positionV>
                <wp:extent cx="4000500" cy="685800"/>
                <wp:effectExtent l="8255" t="0" r="4572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pt;margin-top:591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0</wp:posOffset>
                </wp:positionH>
                <wp:positionV relativeFrom="paragraph">
                  <wp:posOffset>8305800</wp:posOffset>
                </wp:positionV>
                <wp:extent cx="4457700" cy="800100"/>
                <wp:effectExtent l="8255" t="8255" r="457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5pt;margin-top:654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0</wp:posOffset>
                </wp:positionH>
                <wp:positionV relativeFrom="paragraph">
                  <wp:posOffset>4724400</wp:posOffset>
                </wp:positionV>
                <wp:extent cx="3630930" cy="20961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72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00</wp:posOffset>
                </wp:positionV>
                <wp:extent cx="3402330" cy="15246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48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3383280" cy="13252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123317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4.35pt;mso-wrap-distance-left:9.05pt;mso-wrap-distance-right:9.05pt;mso-wrap-distance-top:0pt;mso-wrap-distance-bottom:0pt;margin-top:54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123317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216650" cy="68306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9485" cy="674179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537.8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9485" cy="674179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4000500" cy="685800"/>
                <wp:effectExtent l="8255" t="0" r="4572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576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8115300</wp:posOffset>
                </wp:positionV>
                <wp:extent cx="4457700" cy="800100"/>
                <wp:effectExtent l="8255" t="8255" r="4572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39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864995" cy="20491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28700</wp:posOffset>
                </wp:positionH>
                <wp:positionV relativeFrom="paragraph">
                  <wp:posOffset>4914900</wp:posOffset>
                </wp:positionV>
                <wp:extent cx="3630930" cy="20961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8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3402330" cy="15246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3402330" cy="152463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075680" cy="666813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165" cy="657796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165" cy="657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25.0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165" cy="657796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165" cy="657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0695</wp:posOffset>
                </wp:positionH>
                <wp:positionV relativeFrom="paragraph">
                  <wp:posOffset>-531495</wp:posOffset>
                </wp:positionV>
                <wp:extent cx="2743200" cy="68389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odèl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85pt;mso-wrap-distance-left:9.05pt;mso-wrap-distance-right:9.05pt;mso-wrap-distance-top:0pt;mso-wrap-distance-bottom:0pt;margin-top:-41.8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modèl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4000500" cy="685800"/>
                <wp:effectExtent l="8255" t="0" r="4572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56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4457700" cy="800100"/>
                <wp:effectExtent l="8255" t="8255" r="457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30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864995" cy="204914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28700</wp:posOffset>
                </wp:positionH>
                <wp:positionV relativeFrom="paragraph">
                  <wp:posOffset>5029200</wp:posOffset>
                </wp:positionV>
                <wp:extent cx="3630930" cy="209613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9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3402330" cy="152463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3402330" cy="152463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5914390" cy="648779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1510" cy="639889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639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510.85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1510" cy="6398895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639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0</wp:posOffset>
                </wp:positionH>
                <wp:positionV relativeFrom="paragraph">
                  <wp:posOffset>7543800</wp:posOffset>
                </wp:positionV>
                <wp:extent cx="4000500" cy="685800"/>
                <wp:effectExtent l="8255" t="0" r="4572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594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4457700" cy="800100"/>
                <wp:effectExtent l="8255" t="8255" r="457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648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00</wp:posOffset>
                </wp:positionV>
                <wp:extent cx="3630930" cy="209613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4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3402330" cy="1524635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3402330" cy="152463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7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6299835" cy="689673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6801485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680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43.05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130" cy="6801485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680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4000500" cy="685800"/>
                <wp:effectExtent l="8255" t="0" r="4572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56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4457700" cy="800100"/>
                <wp:effectExtent l="8255" t="8255" r="4572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630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3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864995" cy="2049145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3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3630930" cy="209613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8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3402330" cy="1524635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3402330" cy="1524635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285865" cy="689673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795" cy="6801485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795" cy="680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3.0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6795" cy="6801485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795" cy="680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4000500" cy="685800"/>
                <wp:effectExtent l="8255" t="0" r="4572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567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4457700" cy="800100"/>
                <wp:effectExtent l="8255" t="8255" r="4572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30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864995" cy="2049145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3630930" cy="2096135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3630930" cy="2096135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6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46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6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3402330" cy="1524635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7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012180" cy="660209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5490" cy="6503035"/>
                                  <wp:effectExtent l="0" t="0" r="0" b="0"/>
                                  <wp:docPr id="16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5490" cy="650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19.85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5490" cy="6503035"/>
                            <wp:effectExtent l="0" t="0" r="0" b="0"/>
                            <wp:docPr id="17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5490" cy="650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743200" cy="683895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odèl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8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modèle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4000500" cy="685800"/>
                <wp:effectExtent l="8255" t="0" r="4572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vas mar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576pt;width:31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vas marcher...</w:t>
                      </w:r>
                    </w:p>
                  </w:txbxContent>
                </v:textbox>
                <v:path textpathok="t"/>
                <v:textpath on="t" fitshape="t" string="Tu vas march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4457700" cy="800100"/>
                <wp:effectExtent l="8255" t="8255" r="457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ne change pas d'all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639pt;width:35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ne change pas d'allure...</w:t>
                      </w:r>
                    </w:p>
                  </w:txbxContent>
                </v:textbox>
                <v:path textpathok="t"/>
                <v:textpath on="t" fitshape="t" string="... ne change pas d'allure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7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864995" cy="2049145"/>
                <wp:effectExtent l="0" t="0" r="0" b="0"/>
                <wp:wrapNone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955800"/>
                                  <wp:effectExtent l="0" t="0" r="0" b="0"/>
                                  <wp:docPr id="1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61.35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955800"/>
                            <wp:effectExtent l="0" t="0" r="0" b="0"/>
                            <wp:docPr id="1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0</wp:posOffset>
                </wp:positionH>
                <wp:positionV relativeFrom="paragraph">
                  <wp:posOffset>5029200</wp:posOffset>
                </wp:positionV>
                <wp:extent cx="3630930" cy="2096135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8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9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8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30930" cy="2096135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1985645"/>
                                  <wp:effectExtent l="0" t="0" r="0" b="0"/>
                                  <wp:docPr id="1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47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1985645"/>
                            <wp:effectExtent l="0" t="0" r="0" b="0"/>
                            <wp:docPr id="1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3402330" cy="1524635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12875"/>
                                  <wp:effectExtent l="0" t="0" r="0" b="0"/>
                                  <wp:docPr id="1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6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12875"/>
                            <wp:effectExtent l="0" t="0" r="0" b="0"/>
                            <wp:docPr id="1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5914390" cy="648779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1510" cy="6398895"/>
                                  <wp:effectExtent l="0" t="0" r="0" b="0"/>
                                  <wp:docPr id="19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639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510.8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1510" cy="6398895"/>
                            <wp:effectExtent l="0" t="0" r="0" b="0"/>
                            <wp:docPr id="19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639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09:00Z</dcterms:created>
  <dc:creator>Jocelyne</dc:creator>
  <dc:description/>
  <dc:language>en-US</dc:language>
  <cp:lastModifiedBy>Jocelyne</cp:lastModifiedBy>
  <dcterms:modified xsi:type="dcterms:W3CDTF">2010-02-13T12:50:00Z</dcterms:modified>
  <cp:revision>64</cp:revision>
  <dc:subject/>
  <dc:title> </dc:title>
</cp:coreProperties>
</file>