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4000500" cy="1371600"/>
                <wp:effectExtent l="8255" t="8890" r="4572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9pt;margin-top:504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7178675" cy="6160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70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7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70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7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006475" cy="1253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6553200</wp:posOffset>
                </wp:positionV>
                <wp:extent cx="4000500" cy="1371600"/>
                <wp:effectExtent l="8255" t="8890" r="4572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pt;margin-top:516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7178675" cy="6160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006475" cy="1253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18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0</wp:posOffset>
                </wp:positionH>
                <wp:positionV relativeFrom="paragraph">
                  <wp:posOffset>6705600</wp:posOffset>
                </wp:positionV>
                <wp:extent cx="4000500" cy="1371600"/>
                <wp:effectExtent l="8255" t="8890" r="4572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3pt;margin-top:52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7178675" cy="61607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006475" cy="1253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20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4000500" cy="1371600"/>
                <wp:effectExtent l="8255" t="8890" r="4572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540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7178675" cy="61607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1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006475" cy="12534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20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0</wp:posOffset>
                </wp:positionV>
                <wp:extent cx="4000500" cy="1371600"/>
                <wp:effectExtent l="8255" t="8890" r="45720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540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178675" cy="61607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864995" cy="204914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006475" cy="12534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4000500" cy="1371600"/>
                <wp:effectExtent l="8255" t="8890" r="45720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549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7178675" cy="616077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1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006475" cy="12534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20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0</wp:posOffset>
                </wp:positionV>
                <wp:extent cx="4000500" cy="1371600"/>
                <wp:effectExtent l="8255" t="8890" r="45720" b="355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549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178675" cy="616077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864995" cy="204914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1006475" cy="125349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21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4000500" cy="1371600"/>
                <wp:effectExtent l="8255" t="8890" r="45720" b="355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513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7178675" cy="616077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06552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5.1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06552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006475" cy="12534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6141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8.7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6141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4000500" cy="1371600"/>
                <wp:effectExtent l="8255" t="8890" r="45720" b="355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'évad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531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'évader...</w:t>
                      </w:r>
                    </w:p>
                  </w:txbxContent>
                </v:textbox>
                <v:path textpathok="t"/>
                <v:textpath on="t" fitshape="t" string="S'évad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254875" cy="619061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6099810"/>
                                  <wp:effectExtent l="0" t="0" r="0" b="0"/>
                                  <wp:docPr id="11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609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487.45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6099810"/>
                            <wp:effectExtent l="0" t="0" r="0" b="0"/>
                            <wp:docPr id="12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609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864995" cy="204914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006475" cy="124396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1151890"/>
                                  <wp:effectExtent l="0" t="0" r="0" b="0"/>
                                  <wp:docPr id="12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7.95pt;mso-wrap-distance-left:9.05pt;mso-wrap-distance-right:9.05pt;mso-wrap-distance-top:0pt;mso-wrap-distance-bottom:0pt;margin-top:17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1151890"/>
                            <wp:effectExtent l="0" t="0" r="0" b="0"/>
                            <wp:docPr id="1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09:00Z</dcterms:created>
  <dc:creator>Jocelyne</dc:creator>
  <dc:description/>
  <dc:language>en-US</dc:language>
  <cp:lastModifiedBy>Jocelyne</cp:lastModifiedBy>
  <dcterms:modified xsi:type="dcterms:W3CDTF">2010-01-23T08:45:00Z</dcterms:modified>
  <cp:revision>34</cp:revision>
  <dc:subject/>
  <dc:title> </dc:title>
</cp:coreProperties>
</file>