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585pt;width:323.95pt;height:44.95pt;mso-wrap-style:none;v-text-anchor:middle" type="_x0000_t136">
            <v:path textpathok="t"/>
            <v:textpath on="t" fitshape="t" string="Ne change pas d'allure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664325" cy="550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6990" cy="5332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6990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33.5pt;mso-wrap-distance-left:9.05pt;mso-wrap-distance-right:9.05pt;mso-wrap-distance-top:0pt;mso-wrap-distance-bottom:0pt;margin-top:97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6990" cy="5332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6990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dddddd" stroked="t" o:allowincell="f" style="position:absolute;margin-left:36pt;margin-top:585pt;width:359.95pt;height:41.2pt;mso-wrap-style:none;v-text-anchor:middle" type="_x0000_t136">
            <v:path textpathok="t"/>
            <v:textpath on="t" fitshape="t" string="Ne change pas d'allure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0</wp:posOffset>
                </wp:positionV>
                <wp:extent cx="6550025" cy="5574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230" cy="54114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541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38.95pt;mso-wrap-distance-left:9.05pt;mso-wrap-distance-right:9.05pt;mso-wrap-distance-top:0pt;mso-wrap-distance-bottom:0pt;margin-top:97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230" cy="54114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541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85pt;width:359.95pt;height:41.2pt;mso-wrap-style:none;v-text-anchor:middle" type="_x0000_t136">
            <v:path textpathok="t"/>
            <v:textpath on="t" fitshape="t" string="Ne change pas d'allure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553200" cy="552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35pt;mso-wrap-distance-left:9.05pt;mso-wrap-distance-right:9.05pt;mso-wrap-distance-top:0pt;mso-wrap-distance-bottom:0pt;margin-top:97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5151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94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56007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466850</wp:posOffset>
                </wp:positionV>
                <wp:extent cx="6550025" cy="5588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58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230" cy="54241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40pt;mso-wrap-distance-left:9.05pt;mso-wrap-distance-right:9.05pt;mso-wrap-distance-top:0pt;mso-wrap-distance-bottom:0pt;margin-top:11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230" cy="54241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0</wp:posOffset>
                </wp:positionH>
                <wp:positionV relativeFrom="paragraph">
                  <wp:posOffset>3009900</wp:posOffset>
                </wp:positionV>
                <wp:extent cx="777875" cy="656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3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0" cy="5600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53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5151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94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56007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1466850</wp:posOffset>
                </wp:positionV>
                <wp:extent cx="6550025" cy="5588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58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230" cy="542417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40pt;mso-wrap-distance-left:9.05pt;mso-wrap-distance-right:9.05pt;mso-wrap-distance-top:0pt;mso-wrap-distance-bottom:0pt;margin-top:11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230" cy="542417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5600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0" cy="56007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1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66294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1pt" to="485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66294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485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1466850</wp:posOffset>
                </wp:positionV>
                <wp:extent cx="6664325" cy="5683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683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245" cy="55149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245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47.5pt;mso-wrap-distance-left:9.05pt;mso-wrap-distance-right:9.05pt;mso-wrap-distance-top:0pt;mso-wrap-distance-bottom:0pt;margin-top:115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245" cy="551497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245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400800" cy="5486400"/>
                <wp:effectExtent l="12700" t="14605" r="1270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85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400800" cy="5486400"/>
                <wp:effectExtent l="12700" t="14605" r="1270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85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466850</wp:posOffset>
                </wp:positionV>
                <wp:extent cx="6416675" cy="54819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48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530796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30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5pt;height:431.65pt;mso-wrap-distance-left:9.05pt;mso-wrap-distance-right:9.05pt;mso-wrap-distance-top:0pt;mso-wrap-distance-bottom:0pt;margin-top:11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530796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30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5486400"/>
                <wp:effectExtent l="19050" t="0" r="196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5151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8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515100" cy="5486400"/>
                <wp:effectExtent l="12700" t="14605" r="1270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485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515100" cy="5372100"/>
                <wp:effectExtent l="12700" t="15240" r="1270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485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4902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490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230" cy="543750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32.3pt;mso-wrap-distance-left:9.05pt;mso-wrap-distance-right:9.05pt;mso-wrap-distance-top:0pt;mso-wrap-distance-bottom:0pt;margin-top:11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230" cy="543750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5486400"/>
                <wp:effectExtent l="19050" t="0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3314700" cy="2743200"/>
                <wp:effectExtent l="12700" t="15240" r="1270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086100" cy="2743200"/>
                <wp:effectExtent l="12700" t="14605" r="1270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76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3314700" cy="2743200"/>
                <wp:effectExtent l="12700" t="15240" r="1270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233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400800" cy="5486400"/>
                <wp:effectExtent l="12700" t="14605" r="1270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476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286500" cy="5372100"/>
                <wp:effectExtent l="12700" t="14605" r="1270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467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3086100" cy="2743200"/>
                <wp:effectExtent l="12700" t="14605" r="1270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476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435725" cy="550227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502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0455" cy="533400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33.25pt;mso-wrap-distance-left:9.05pt;mso-wrap-distance-right:9.05pt;mso-wrap-distance-top:0pt;mso-wrap-distance-bottom:0pt;margin-top:11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0455" cy="533400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dcterms:modified xsi:type="dcterms:W3CDTF">2010-02-18T19:00:00Z</dcterms:modified>
  <cp:revision>102</cp:revision>
  <dc:subject/>
  <dc:title> </dc:title>
</cp:coreProperties>
</file>