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603pt;width:351.1pt;height:44.95pt;mso-wrap-style:none;v-text-anchor:middle" type="_x0000_t136">
            <v:path textpathok="t"/>
            <v:textpath on="t" fitshape="t" string="Avance sans te cacher..." style="font-family:&quot;Comic Sans MS&quot;;font-size:14pt"/>
            <v:fill o:detectmouseclick="t" color2="green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8920</wp:posOffset>
                </wp:positionH>
                <wp:positionV relativeFrom="paragraph">
                  <wp:posOffset>1808480</wp:posOffset>
                </wp:positionV>
                <wp:extent cx="6436995" cy="4722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4549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454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85pt;height:371.85pt;mso-wrap-distance-left:9.05pt;mso-wrap-distance-right:9.05pt;mso-wrap-distance-top:0pt;mso-wrap-distance-bottom:0pt;margin-top:142.4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4549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454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603pt;width:368.95pt;height:44.95pt;mso-wrap-style:none;v-text-anchor:middle" type="_x0000_t136">
            <v:path textpathok="t"/>
            <v:textpath on="t" fitshape="t" string="Avance sans te cacher...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4620</wp:posOffset>
                </wp:positionH>
                <wp:positionV relativeFrom="paragraph">
                  <wp:posOffset>1808480</wp:posOffset>
                </wp:positionV>
                <wp:extent cx="6212840" cy="4718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3760" cy="45491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454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2pt;height:371.55pt;mso-wrap-distance-left:9.05pt;mso-wrap-distance-right:9.05pt;mso-wrap-distance-top:0pt;mso-wrap-distance-bottom:0pt;margin-top:142.4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3760" cy="45491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454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03pt;width:368.95pt;height:44.95pt;mso-wrap-style:none;v-text-anchor:middle" type="_x0000_t136">
            <v:path textpathok="t"/>
            <v:textpath on="t" fitshape="t" string="Avance sans te cacher...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8920</wp:posOffset>
                </wp:positionH>
                <wp:positionV relativeFrom="paragraph">
                  <wp:posOffset>1808480</wp:posOffset>
                </wp:positionV>
                <wp:extent cx="6441440" cy="4726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pt;height:372.2pt;mso-wrap-distance-left:9.05pt;mso-wrap-distance-right:9.05pt;mso-wrap-distance-top:0pt;mso-wrap-distance-bottom:0pt;margin-top:142.4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4800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0</wp:posOffset>
                </wp:positionV>
                <wp:extent cx="6321425" cy="48126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812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710" cy="46418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464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378.95pt;mso-wrap-distance-left:9.05pt;mso-wrap-distance-right:9.05pt;mso-wrap-distance-top:0pt;mso-wrap-distance-bottom:0pt;margin-top:12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710" cy="46418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464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4800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0" cy="4800600"/>
                <wp:effectExtent l="19050" t="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33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0</wp:posOffset>
                </wp:positionV>
                <wp:extent cx="6321425" cy="48152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815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710" cy="465201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465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379.15pt;mso-wrap-distance-left:9.05pt;mso-wrap-distance-right:9.05pt;mso-wrap-distance-top:0pt;mso-wrap-distance-bottom:0pt;margin-top:12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710" cy="465201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465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4800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62865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pt" to="476.95pt,25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0" cy="4800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06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6286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7pt" to="476.95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0</wp:posOffset>
                </wp:positionV>
                <wp:extent cx="6321425" cy="48088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808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710" cy="46418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464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378.65pt;mso-wrap-distance-left:9.05pt;mso-wrap-distance-right:9.05pt;mso-wrap-distance-top:0pt;mso-wrap-distance-bottom:0pt;margin-top:12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710" cy="46418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464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286500" cy="4800600"/>
                <wp:effectExtent l="12065" t="15240" r="120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467.95pt,50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286500" cy="4800600"/>
                <wp:effectExtent l="12065" t="15240" r="1206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467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581150</wp:posOffset>
                </wp:positionV>
                <wp:extent cx="6302375" cy="48355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4835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8375" cy="466280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8375" cy="466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25pt;height:380.75pt;mso-wrap-distance-left:9.05pt;mso-wrap-distance-right:9.05pt;mso-wrap-distance-top:0pt;mso-wrap-distance-bottom:0pt;margin-top:124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8375" cy="466280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8375" cy="466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286500" cy="4800600"/>
                <wp:effectExtent l="12065" t="15240" r="1206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476.95pt,50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286500" cy="4800600"/>
                <wp:effectExtent l="12065" t="15240" r="1206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476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4800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0</wp:posOffset>
                </wp:positionV>
                <wp:extent cx="6321425" cy="48145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814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710" cy="464185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464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379.1pt;mso-wrap-distance-left:9.05pt;mso-wrap-distance-right:9.05pt;mso-wrap-distance-top:0pt;mso-wrap-distance-bottom:0pt;margin-top:12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710" cy="464185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464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48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3200400" cy="2400300"/>
                <wp:effectExtent l="11430" t="15240" r="1143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233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3200400" cy="2514600"/>
                <wp:effectExtent l="12065" t="15240" r="1206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233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200400" cy="2400300"/>
                <wp:effectExtent l="11430" t="15875" r="1143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485.95pt,3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49149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400800" cy="4800600"/>
                <wp:effectExtent l="11430" t="15875" r="1143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485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400800" cy="4800600"/>
                <wp:effectExtent l="11430" t="15240" r="1143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485.95pt,50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3200400" cy="2514600"/>
                <wp:effectExtent l="12065" t="15240" r="1206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5pt" to="485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1581150</wp:posOffset>
                </wp:positionV>
                <wp:extent cx="6435725" cy="48831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883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660" cy="471424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660" cy="471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84.5pt;mso-wrap-distance-left:9.05pt;mso-wrap-distance-right:9.05pt;mso-wrap-distance-top:0pt;mso-wrap-distance-bottom:0pt;margin-top:12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660" cy="471424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660" cy="471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2-18T14:46:00Z</dcterms:modified>
  <cp:revision>146</cp:revision>
  <dc:subject/>
  <dc:title> </dc:title>
</cp:coreProperties>
</file>