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914900" cy="1257300"/>
                <wp:effectExtent l="5080" t="0" r="419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oube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72pt;margin-top:36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oubelle</w:t>
                      </w:r>
                    </w:p>
                  </w:txbxContent>
                </v:textbox>
                <v:path textpathok="t"/>
                <v:textpath on="t" fitshape="t" string="La poubell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5440680" cy="70872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69951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58.05pt;mso-wrap-distance-left:9.05pt;mso-wrap-distance-right:9.05pt;mso-wrap-distance-top:0pt;mso-wrap-distance-bottom:0pt;margin-top:1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69951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914900" cy="1257300"/>
                <wp:effectExtent l="5080" t="0" r="419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oube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27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oubelle</w:t>
                      </w:r>
                    </w:p>
                  </w:txbxContent>
                </v:textbox>
                <v:path textpathok="t"/>
                <v:textpath on="t" fitshape="t" string="La poubell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5440680" cy="70872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70104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58.05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70104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914900" cy="1257300"/>
                <wp:effectExtent l="5080" t="0" r="419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oube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27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oubelle</w:t>
                      </w:r>
                    </w:p>
                  </w:txbxContent>
                </v:textbox>
                <v:path textpathok="t"/>
                <v:textpath on="t" fitshape="t" string="La poubell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440680" cy="70872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701040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58.05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70104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914900" cy="1257300"/>
                <wp:effectExtent l="5080" t="0" r="419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oube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18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oubelle</w:t>
                      </w:r>
                    </w:p>
                  </w:txbxContent>
                </v:textbox>
                <v:path textpathok="t"/>
                <v:textpath on="t" fitshape="t" string="La poubell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5440680" cy="70872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701040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58.05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701040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914900" cy="1257300"/>
                <wp:effectExtent l="5080" t="0" r="419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oube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18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oubelle</w:t>
                      </w:r>
                    </w:p>
                  </w:txbxContent>
                </v:textbox>
                <v:path textpathok="t"/>
                <v:textpath on="t" fitshape="t" string="La poubell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440680" cy="708723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701040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58.05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701040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-8244205</wp:posOffset>
                </wp:positionV>
                <wp:extent cx="4914900" cy="1257300"/>
                <wp:effectExtent l="5080" t="0" r="419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oube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-649.15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oubelle</w:t>
                      </w:r>
                    </w:p>
                  </w:txbxContent>
                </v:textbox>
                <v:path textpathok="t"/>
                <v:textpath on="t" fitshape="t" string="La poubell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-6986905</wp:posOffset>
                </wp:positionV>
                <wp:extent cx="5440680" cy="708723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701040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58.05pt;mso-wrap-distance-left:9.05pt;mso-wrap-distance-right:9.05pt;mso-wrap-distance-top:0pt;mso-wrap-distance-bottom:0pt;margin-top:-550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701040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892175" cy="65151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4914900" cy="1257300"/>
                <wp:effectExtent l="5080" t="0" r="419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oube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-0.6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oubelle</w:t>
                      </w:r>
                    </w:p>
                  </w:txbxContent>
                </v:textbox>
                <v:path textpathok="t"/>
                <v:textpath on="t" fitshape="t" string="La poubell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135380</wp:posOffset>
                </wp:positionV>
                <wp:extent cx="5772785" cy="754443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754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9270" cy="745236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9270" cy="745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594.05pt;mso-wrap-distance-left:9.05pt;mso-wrap-distance-right:9.05pt;mso-wrap-distance-top:0pt;mso-wrap-distance-bottom:0pt;margin-top:89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9270" cy="745236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9270" cy="745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914900" cy="1257300"/>
                <wp:effectExtent l="5080" t="0" r="419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oube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-18pt;width:38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oubelle</w:t>
                      </w:r>
                    </w:p>
                  </w:txbxContent>
                </v:textbox>
                <v:path textpathok="t"/>
                <v:textpath on="t" fitshape="t" string="La poubell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352540" cy="834453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9025" cy="8252460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825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57.05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9025" cy="8252460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825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4:00Z</dcterms:created>
  <dc:creator>Jocelyne</dc:creator>
  <dc:description/>
  <dc:language>en-US</dc:language>
  <cp:lastModifiedBy>Jocelyne</cp:lastModifiedBy>
  <dcterms:modified xsi:type="dcterms:W3CDTF">2010-04-16T10:47:00Z</dcterms:modified>
  <cp:revision>45</cp:revision>
  <dc:subject/>
  <dc:title> </dc:title>
</cp:coreProperties>
</file>