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4800600" cy="1600200"/>
                <wp:effectExtent l="5080" t="0" r="4318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Faut surtout pas s'mélang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27pt;margin-top:55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Faut surtout pas s'mélanger !</w:t>
                      </w:r>
                    </w:p>
                  </w:txbxContent>
                </v:textbox>
                <v:path textpathok="t"/>
                <v:textpath on="t" fitshape="t" string="Faut surtout pas s'mélanger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797040</wp:posOffset>
                </wp:positionV>
                <wp:extent cx="4800600" cy="1600200"/>
                <wp:effectExtent l="5080" t="0" r="4318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Faut surtout pas s'mélang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35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Faut surtout pas s'mélanger !</w:t>
                      </w:r>
                    </w:p>
                  </w:txbxContent>
                </v:textbox>
                <v:path textpathok="t"/>
                <v:textpath on="t" fitshape="t" string="Faut surtout pas s'mélanger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0" cy="68503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0" cy="685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0" cy="68503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0" cy="685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4800600" cy="1600200"/>
                <wp:effectExtent l="5080" t="0" r="4318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Faut surtout pas s'mélang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67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Faut surtout pas s'mélanger !</w:t>
                      </w:r>
                    </w:p>
                  </w:txbxContent>
                </v:textbox>
                <v:path textpathok="t"/>
                <v:textpath on="t" fitshape="t" string="Faut surtout pas s'mélanger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0</wp:posOffset>
                </wp:positionV>
                <wp:extent cx="4800600" cy="1600200"/>
                <wp:effectExtent l="5080" t="0" r="4318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Faut surtout pas s'mélang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40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Faut surtout pas s'mélanger !</w:t>
                      </w:r>
                    </w:p>
                  </w:txbxContent>
                </v:textbox>
                <v:path textpathok="t"/>
                <v:textpath on="t" fitshape="t" string="Faut surtout pas s'mélanger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6-28T08:45:00Z</dcterms:modified>
  <cp:revision>377</cp:revision>
  <dc:subject/>
  <dc:title/>
</cp:coreProperties>
</file>