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4800600" cy="1600200"/>
                <wp:effectExtent l="5080" t="6350" r="431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est le rock des poubel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67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est le rock des poubelles</w:t>
                      </w:r>
                    </w:p>
                  </w:txbxContent>
                </v:textbox>
                <v:path textpathok="t"/>
                <v:textpath on="t" fitshape="t" string="C'est le rock des poubelle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7178040</wp:posOffset>
                </wp:positionV>
                <wp:extent cx="4800600" cy="1600200"/>
                <wp:effectExtent l="5080" t="6350" r="4318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est le rock des poubel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pt;margin-top:565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est le rock des poubelles</w:t>
                      </w:r>
                    </w:p>
                  </w:txbxContent>
                </v:textbox>
                <v:path textpathok="t"/>
                <v:textpath on="t" fitshape="t" string="C'est le rock des poubelle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0" cy="69608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0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0" cy="696087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0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7505700</wp:posOffset>
                </wp:positionV>
                <wp:extent cx="4800600" cy="1600200"/>
                <wp:effectExtent l="5080" t="6350" r="4318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est le rock des poubel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2pt;margin-top:591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est le rock des poubelles</w:t>
                      </w:r>
                    </w:p>
                  </w:txbxContent>
                </v:textbox>
                <v:path textpathok="t"/>
                <v:textpath on="t" fitshape="t" string="C'est le rock des poubelle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6350" r="4318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est le rock des poubel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est le rock des poubelles</w:t>
                      </w:r>
                    </w:p>
                  </w:txbxContent>
                </v:textbox>
                <v:path textpathok="t"/>
                <v:textpath on="t" fitshape="t" string="C'est le rock des poubelle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6350" r="4318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est le rock des poubel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est le rock des poubelles</w:t>
                      </w:r>
                    </w:p>
                  </w:txbxContent>
                </v:textbox>
                <v:path textpathok="t"/>
                <v:textpath on="t" fitshape="t" string="C'est le rock des poubelle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92975" cy="7315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691959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691959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30T06:10:00Z</dcterms:modified>
  <cp:revision>378</cp:revision>
  <dc:subject/>
  <dc:title/>
</cp:coreProperties>
</file>