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576pt;width:395.95pt;height:35.95pt;mso-wrap-style:none;v-text-anchor:middle" type="_x0000_t136">
            <v:path textpathok="t"/>
            <v:textpath on="t" fitshape="t" string="Bleu, jaune, vert... c'est pour trier !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3220</wp:posOffset>
                </wp:positionH>
                <wp:positionV relativeFrom="paragraph">
                  <wp:posOffset>1694180</wp:posOffset>
                </wp:positionV>
                <wp:extent cx="6327140" cy="529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075" cy="5165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075" cy="516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417.2pt;mso-wrap-distance-left:9.05pt;mso-wrap-distance-right:9.05pt;mso-wrap-distance-top:0pt;mso-wrap-distance-bottom:0pt;margin-top:133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075" cy="5165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075" cy="516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58pt;width:377.95pt;height:44.95pt;mso-wrap-style:none;v-text-anchor:middle" type="_x0000_t136">
            <v:path textpathok="t"/>
            <v:textpath on="t" fitshape="t" string="Bleu, jaune, vert... c'est pour trier !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3220</wp:posOffset>
                </wp:positionH>
                <wp:positionV relativeFrom="paragraph">
                  <wp:posOffset>1808480</wp:posOffset>
                </wp:positionV>
                <wp:extent cx="6555740" cy="5029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3485" cy="57543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348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2pt;height:396.05pt;mso-wrap-distance-left:9.05pt;mso-wrap-distance-right:9.05pt;mso-wrap-distance-top:0pt;mso-wrap-distance-bottom:0pt;margin-top:142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3485" cy="57543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348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58pt;width:377.95pt;height:44.95pt;mso-wrap-style:none;v-text-anchor:middle" type="_x0000_t136">
            <v:path textpathok="t"/>
            <v:textpath on="t" fitshape="t" string="Bleu, jaune, vert... c'est pour trier !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38900" cy="495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90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29375" cy="49168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91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8390" cy="56407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564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25pt;height:387.1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8390" cy="56407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564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4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1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35725" cy="49218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21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3485" cy="5754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348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87.5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3485" cy="5754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348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0" cy="5029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62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515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0pt" to="494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5029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6515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4pt" to="494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0</wp:posOffset>
                </wp:positionV>
                <wp:extent cx="6550025" cy="50171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017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3485" cy="57543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348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95.05pt;mso-wrap-distance-left:9.05pt;mso-wrap-distance-right:9.05pt;mso-wrap-distance-top:0pt;mso-wrap-distance-bottom:0pt;margin-top:14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3485" cy="57543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348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9149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9149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435725" cy="49777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77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010" cy="56470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010" cy="564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91.9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010" cy="56470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010" cy="564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85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9149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9149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9149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553200" cy="4953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574802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574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0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574802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574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485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314700" cy="25146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233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3314700" cy="2286000"/>
                <wp:effectExtent l="11430" t="15875" r="1143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233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25146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800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200400" cy="2286000"/>
                <wp:effectExtent l="11430" t="15875" r="1143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550025" cy="48755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87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574802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574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83.9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574802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574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4-16T11:02:00Z</cp:lastPrinted>
  <dcterms:modified xsi:type="dcterms:W3CDTF">2010-04-16T09:13:00Z</dcterms:modified>
  <cp:revision>261</cp:revision>
  <dc:subject/>
  <dc:title> </dc:title>
</cp:coreProperties>
</file>