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576pt;width:350.95pt;height:35.95pt;mso-wrap-style:none;v-text-anchor:middle" type="_x0000_t136">
            <v:path textpathok="t"/>
            <v:textpath on="t" fitshape="t" string="One, two, tri...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3220</wp:posOffset>
                </wp:positionH>
                <wp:positionV relativeFrom="paragraph">
                  <wp:posOffset>1694180</wp:posOffset>
                </wp:positionV>
                <wp:extent cx="6327140" cy="529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529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2980" cy="5168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980" cy="516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2pt;height:417.2pt;mso-wrap-distance-left:9.05pt;mso-wrap-distance-right:9.05pt;mso-wrap-distance-top:0pt;mso-wrap-distance-bottom:0pt;margin-top:133.4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2980" cy="5168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980" cy="516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558pt;width:332.95pt;height:44.95pt;mso-wrap-style:none;v-text-anchor:middle" type="_x0000_t136">
            <v:path textpathok="t"/>
            <v:textpath on="t" fitshape="t" string="One, two, tri...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3220</wp:posOffset>
                </wp:positionH>
                <wp:positionV relativeFrom="paragraph">
                  <wp:posOffset>1808480</wp:posOffset>
                </wp:positionV>
                <wp:extent cx="6555740" cy="5029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120" cy="48577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485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2pt;height:396.05pt;mso-wrap-distance-left:9.05pt;mso-wrap-distance-right:9.05pt;mso-wrap-distance-top:0pt;mso-wrap-distance-bottom:0pt;margin-top:142.4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120" cy="48577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485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549pt;width:332.95pt;height:44.95pt;mso-wrap-style:none;v-text-anchor:middle" type="_x0000_t136">
            <v:path textpathok="t"/>
            <v:textpath on="t" fitshape="t" string="One, two, tri...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0</wp:posOffset>
                </wp:positionH>
                <wp:positionV relativeFrom="paragraph">
                  <wp:posOffset>1809750</wp:posOffset>
                </wp:positionV>
                <wp:extent cx="6438900" cy="4953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95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390pt;mso-wrap-distance-left:9.05pt;mso-wrap-distance-right:9.05pt;mso-wrap-distance-top:0pt;mso-wrap-distance-bottom:0pt;margin-top:14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400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3pt" to="476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4914900"/>
                <wp:effectExtent l="19685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809750</wp:posOffset>
                </wp:positionV>
                <wp:extent cx="6429375" cy="49168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916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660" cy="47491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660" cy="474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25pt;height:387.15pt;mso-wrap-distance-left:9.05pt;mso-wrap-distance-right:9.05pt;mso-wrap-distance-top:0pt;mso-wrap-distance-bottom:0pt;margin-top:14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9660" cy="47491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660" cy="474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0" cy="49149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4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64008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2pt" to="476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0" cy="4914900"/>
                <wp:effectExtent l="19685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4pt" to="31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809750</wp:posOffset>
                </wp:positionV>
                <wp:extent cx="6435725" cy="49218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921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47555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475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387.55pt;mso-wrap-distance-left:9.05pt;mso-wrap-distance-right:9.05pt;mso-wrap-distance-top:0pt;mso-wrap-distance-bottom:0pt;margin-top:14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47555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475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0" cy="50292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62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65151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0pt" to="494.95pt,27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0" cy="50292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24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65151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14pt" to="494.95pt,4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809750</wp:posOffset>
                </wp:positionV>
                <wp:extent cx="6550025" cy="50171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017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120" cy="485140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485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395.05pt;mso-wrap-distance-left:9.05pt;mso-wrap-distance-right:9.05pt;mso-wrap-distance-top:0pt;mso-wrap-distance-bottom:0pt;margin-top:14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120" cy="485140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485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400800" cy="4914900"/>
                <wp:effectExtent l="12065" t="15240" r="1206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76.95pt,53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400800" cy="4914900"/>
                <wp:effectExtent l="12065" t="15240" r="1206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76.95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0</wp:posOffset>
                </wp:positionV>
                <wp:extent cx="6435725" cy="49777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977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480695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480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391.95pt;mso-wrap-distance-left:9.05pt;mso-wrap-distance-right:9.05pt;mso-wrap-distance-top:0pt;mso-wrap-distance-bottom:0pt;margin-top:15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480695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480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65151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2pt" to="485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515100" cy="4914900"/>
                <wp:effectExtent l="12065" t="15240" r="1206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85.95pt,53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515100" cy="4914900"/>
                <wp:effectExtent l="12065" t="15240" r="1206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85.95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0" cy="49149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0</wp:posOffset>
                </wp:positionV>
                <wp:extent cx="6553200" cy="49530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95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476821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476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390pt;mso-wrap-distance-left:9.05pt;mso-wrap-distance-right:9.05pt;mso-wrap-distance-top:0pt;mso-wrap-distance-bottom:0pt;margin-top:15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476821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476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65151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1pt" to="485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3314700" cy="2514600"/>
                <wp:effectExtent l="12065" t="15240" r="1206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233.95pt,35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3314700" cy="2286000"/>
                <wp:effectExtent l="11430" t="15875" r="1143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1pt" to="233.9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3200400" cy="2514600"/>
                <wp:effectExtent l="12065" t="15240" r="1206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485.95pt,35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0" cy="48006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23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515100" cy="4800600"/>
                <wp:effectExtent l="11430" t="15875" r="1143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85.9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515100" cy="4800600"/>
                <wp:effectExtent l="11430" t="15875" r="1143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485.95pt,5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3200400" cy="2286000"/>
                <wp:effectExtent l="11430" t="15875" r="11430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485.95pt,53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1924050</wp:posOffset>
                </wp:positionV>
                <wp:extent cx="6550025" cy="487553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487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5865" cy="483870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865" cy="483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383.9pt;mso-wrap-distance-left:9.05pt;mso-wrap-distance-right:9.05pt;mso-wrap-distance-top:0pt;mso-wrap-distance-bottom:0pt;margin-top:15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5865" cy="483870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865" cy="483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4-16T11:02:00Z</cp:lastPrinted>
  <dcterms:modified xsi:type="dcterms:W3CDTF">2010-04-16T09:09:00Z</dcterms:modified>
  <cp:revision>255</cp:revision>
  <dc:subject/>
  <dc:title> </dc:title>
</cp:coreProperties>
</file>