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000500" cy="1143000"/>
                <wp:effectExtent l="6985" t="0" r="4318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ME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26pt;margin-top:-45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MERIQUE</w:t>
                      </w:r>
                    </w:p>
                  </w:txbxContent>
                </v:textbox>
                <v:path textpathok="t"/>
                <v:textpath on="t" fitshape="t" string="AME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4343400" cy="800100"/>
                <wp:effectExtent l="5080" t="0" r="4254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uitares électriqu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585pt;width:34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uitares électriques...</w:t>
                      </w:r>
                    </w:p>
                  </w:txbxContent>
                </v:textbox>
                <v:path textpathok="t"/>
                <v:textpath on="t" fitshape="t" string="Guitares électrique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229600</wp:posOffset>
                </wp:positionV>
                <wp:extent cx="4229100" cy="685800"/>
                <wp:effectExtent l="5080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azz et rock and ro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1pt;margin-top:648pt;width:33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azz et rock and roll</w:t>
                      </w:r>
                    </w:p>
                  </w:txbxContent>
                </v:textbox>
                <v:path textpathok="t"/>
                <v:textpath on="t" fitshape="t" string="Jazz et rock and rol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1730" cy="60769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075940" cy="39731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3885565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312.85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3885565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171700</wp:posOffset>
                </wp:positionV>
                <wp:extent cx="4549140" cy="68116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0545" cy="672084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36.35pt;mso-wrap-distance-left:9.05pt;mso-wrap-distance-right:9.05pt;mso-wrap-distance-top:0pt;mso-wrap-distance-bottom:0pt;margin-top:17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0545" cy="672084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072130" cy="48875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479742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84.85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4797425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549275" cy="457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7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456565" cy="4298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270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2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270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425450" cy="6153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080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3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080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454025" cy="5251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521970" cy="4965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3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401955" cy="3727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7559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30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7559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401955" cy="3727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7559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18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7559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556895" cy="772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66738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60.85pt;mso-wrap-distance-left:9.05pt;mso-wrap-distance-right:9.05pt;mso-wrap-distance-top:0pt;mso-wrap-distance-bottom:0pt;margin-top:-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66738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2491740" cy="368744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359346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359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90.35pt;mso-wrap-distance-left:9.05pt;mso-wrap-distance-right:9.05pt;mso-wrap-distance-top:0pt;mso-wrap-distance-bottom:0pt;margin-top:30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359346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359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343900</wp:posOffset>
                </wp:positionV>
                <wp:extent cx="4914900" cy="914400"/>
                <wp:effectExtent l="5080" t="0" r="42545" b="330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indiens d'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657pt;width:38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indiens d'Amérique</w:t>
                      </w:r>
                    </w:p>
                  </w:txbxContent>
                </v:textbox>
                <v:path textpathok="t"/>
                <v:textpath on="t" fitshape="t" string="Les indiens d'Amé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3583305" cy="534479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9155" cy="52558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155" cy="525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420.85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9155" cy="525589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9155" cy="525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28335" cy="72497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724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065" cy="71501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065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570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065" cy="71501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065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3884930" cy="519303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509206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509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08.9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509206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509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2720975" cy="184467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75450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45.25pt;mso-wrap-distance-left:9.05pt;mso-wrap-distance-right:9.05pt;mso-wrap-distance-top:0pt;mso-wrap-distance-bottom:0pt;margin-top:5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75450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5-19T06:00:00Z</dcterms:modified>
  <cp:revision>342</cp:revision>
  <dc:subject/>
  <dc:title> </dc:title>
</cp:coreProperties>
</file>