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4000500" cy="1143000"/>
                <wp:effectExtent l="9525" t="0" r="4254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s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26pt;margin-top:-45pt;width:31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sie</w:t>
                      </w:r>
                    </w:p>
                  </w:txbxContent>
                </v:textbox>
                <v:path textpathok="t"/>
                <v:textpath on="t" fitshape="t" string="Asie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1730" cy="6076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4435475" cy="4853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47650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476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382.2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47650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476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7560310" cy="63328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3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5765" cy="62407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5765" cy="624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8.65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5765" cy="62407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5765" cy="624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2728595" cy="5344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52520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525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420.85pt;mso-wrap-distance-left:9.05pt;mso-wrap-distance-right:9.05pt;mso-wrap-distance-top:0pt;mso-wrap-distance-bottom:0pt;margin-top:2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52520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525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2908300" cy="31921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340" cy="31038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340" cy="310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51.35pt;mso-wrap-distance-left:9.05pt;mso-wrap-distance-right:9.05pt;mso-wrap-distance-top:0pt;mso-wrap-distance-bottom:0pt;margin-top:36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340" cy="31038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340" cy="310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0</wp:posOffset>
                </wp:positionV>
                <wp:extent cx="2492375" cy="19488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860" cy="18573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53.45pt;mso-wrap-distance-left:9.05pt;mso-wrap-distance-right:9.05pt;mso-wrap-distance-top:0pt;mso-wrap-distance-bottom:0pt;margin-top:54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860" cy="18573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-3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048000" cy="1181100"/>
                <wp:effectExtent l="5080" t="5080" r="4254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i-zao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1pt;margin-top:-36pt;width:239.95pt;height:9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i-zao !</w:t>
                      </w:r>
                    </w:p>
                  </w:txbxContent>
                </v:textbox>
                <v:path textpathok="t"/>
                <v:textpath on="t" fitshape="t" string="Ni-zao !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1141730" cy="6076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792730" cy="472503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040" cy="463423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463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372.05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040" cy="463423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463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4028440" cy="633539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4290" cy="62433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4290" cy="624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498.85pt;mso-wrap-distance-left:9.05pt;mso-wrap-distance-right:9.05pt;mso-wrap-distance-top:0pt;mso-wrap-distance-bottom:0pt;margin-top:17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4290" cy="624332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4290" cy="624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3968750" cy="304101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6980" cy="294005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980" cy="294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9.45pt;mso-wrap-distance-left:9.05pt;mso-wrap-distance-right:9.05pt;mso-wrap-distance-top:0pt;mso-wrap-distance-bottom:0pt;margin-top:16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6980" cy="294005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980" cy="294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2259330" cy="330644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321500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321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60.35pt;mso-wrap-distance-left:9.05pt;mso-wrap-distance-right:9.05pt;mso-wrap-distance-top:0pt;mso-wrap-distance-bottom:0pt;margin-top:12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321500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321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2947670" cy="435419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426148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426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42.85pt;mso-wrap-distance-left:9.05pt;mso-wrap-distance-right:9.05pt;mso-wrap-distance-top:0pt;mso-wrap-distance-bottom:0pt;margin-top:29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426148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426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2259330" cy="1420495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32334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11.85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32334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2259330" cy="216344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206883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70.35pt;mso-wrap-distance-left:9.05pt;mso-wrap-distance-right:9.05pt;mso-wrap-distance-top:0pt;mso-wrap-distance-bottom:0pt;margin-top:47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206883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Jocelyne</dc:creator>
  <dc:description/>
  <dc:language>en-US</dc:language>
  <cp:lastModifiedBy>Jocelyne</cp:lastModifiedBy>
  <dcterms:modified xsi:type="dcterms:W3CDTF">2010-05-17T05:42:00Z</dcterms:modified>
  <cp:revision>325</cp:revision>
  <dc:subject/>
  <dc:title> </dc:title>
</cp:coreProperties>
</file>