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5080" t="0" r="425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UR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26pt;margin-top:-45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UROPE</w:t>
                      </w:r>
                    </w:p>
                  </w:txbxContent>
                </v:textbox>
                <v:path textpathok="t"/>
                <v:textpath on="t" fitshape="t" string="EUROP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1730" cy="60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3916045" cy="4487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439229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439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353.3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6975" cy="439229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439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0</wp:posOffset>
                </wp:positionV>
                <wp:extent cx="6826250" cy="62941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3845" cy="619315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3845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495.6pt;mso-wrap-distance-left:9.05pt;mso-wrap-distance-right:9.05pt;mso-wrap-distance-top:0pt;mso-wrap-distance-bottom:0pt;margin-top:18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3845" cy="619315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3845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000500" cy="1143000"/>
                <wp:effectExtent l="5080" t="0" r="4254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UR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27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UROPE</w:t>
                      </w:r>
                    </w:p>
                  </w:txbxContent>
                </v:textbox>
                <v:path textpathok="t"/>
                <v:textpath on="t" fitshape="t" string="EUROP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5788025" cy="51466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145" cy="50546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505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05.2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145" cy="50546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505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749925" cy="83356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855" cy="82702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855" cy="827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56.35pt;mso-wrap-distance-left:9.05pt;mso-wrap-distance-right:9.05pt;mso-wrap-distance-top:0pt;mso-wrap-distance-bottom:0pt;margin-top:6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855" cy="827024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855" cy="827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5080" t="1270" r="4254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co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9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cosse</w:t>
                      </w:r>
                    </w:p>
                  </w:txbxContent>
                </v:textbox>
                <v:path textpathok="t"/>
                <v:textpath on="t" fitshape="t" string="Ecoss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657600" cy="685800"/>
                <wp:effectExtent l="5080" t="0" r="42545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OYAUME-U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45pt;width:28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OYAUME-UNI</w:t>
                      </w:r>
                    </w:p>
                  </w:txbxContent>
                </v:textbox>
                <v:path textpathok="t"/>
                <v:textpath on="t" fitshape="t" string="ROYAUME-UNI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254625" cy="858012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847915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847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75.6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847915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847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390900" cy="838200"/>
                <wp:effectExtent l="5080" t="635" r="42545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PAG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266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SPAGNE</w:t>
                      </w:r>
                    </w:p>
                  </w:txbxContent>
                </v:textbox>
                <v:path textpathok="t"/>
                <v:textpath on="t" fitshape="t" string="ESPAG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65215" cy="862076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285" cy="85217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285" cy="852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678.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285" cy="85217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285" cy="852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933700" cy="952500"/>
                <wp:effectExtent l="5080" t="2540" r="4254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TAL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-36pt;width:230.95pt;height:7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TALIE</w:t>
                      </w:r>
                    </w:p>
                  </w:txbxContent>
                </v:textbox>
                <v:path textpathok="t"/>
                <v:textpath on="t" fitshape="t" string="ITAL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514600" cy="571500"/>
                <wp:effectExtent l="7620" t="0" r="4254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pt;margin-top:45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ise</w:t>
                      </w:r>
                    </w:p>
                  </w:txbxContent>
                </v:textbox>
                <v:path textpathok="t"/>
                <v:textpath on="t" fitshape="t" string="Venis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1730" cy="6076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407275" cy="681418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8680" cy="672401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8680" cy="672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36.5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8680" cy="672401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8680" cy="672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3077210" cy="218186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20808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71.8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805" cy="20808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933700" cy="952500"/>
                <wp:effectExtent l="5080" t="2540" r="42545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TAL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54pt;width:230.95pt;height:7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TALIE</w:t>
                      </w:r>
                    </w:p>
                  </w:txbxContent>
                </v:textbox>
                <v:path textpathok="t"/>
                <v:textpath on="t" fitshape="t" string="ITAL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8255" t="0" r="4254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rleq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27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rlequin</w:t>
                      </w:r>
                    </w:p>
                  </w:txbxContent>
                </v:textbox>
                <v:path textpathok="t"/>
                <v:textpath on="t" fitshape="t" string="Arleq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172075" cy="790702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90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7130" cy="781177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7130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622.6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7130" cy="781177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7130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-419100</wp:posOffset>
                </wp:positionV>
                <wp:extent cx="3390900" cy="838200"/>
                <wp:effectExtent l="5080" t="0" r="42545" b="400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9pt;margin-top:-33pt;width:266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ANCE</w:t>
                      </w:r>
                    </w:p>
                  </w:txbxContent>
                </v:textbox>
                <v:path textpathok="t"/>
                <v:textpath on="t" fitshape="t" string="FRANC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1028700</wp:posOffset>
                </wp:positionV>
                <wp:extent cx="5369560" cy="3982720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88175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13.6pt;mso-wrap-distance-left:9.05pt;mso-wrap-distance-right:9.05pt;mso-wrap-distance-top:0pt;mso-wrap-distance-bottom:0pt;margin-top:8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88175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88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7150100" cy="439420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429069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429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46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429069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429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6-04T06:02:00Z</dcterms:modified>
  <cp:revision>358</cp:revision>
  <dc:subject/>
  <dc:title> </dc:title>
</cp:coreProperties>
</file>