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5080" t="0" r="425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CE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26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CEANIE</w:t>
                      </w:r>
                    </w:p>
                  </w:txbxContent>
                </v:textbox>
                <v:path textpathok="t"/>
                <v:textpath on="t" fitshape="t" string="OCEAN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115300</wp:posOffset>
                </wp:positionV>
                <wp:extent cx="4000500" cy="685800"/>
                <wp:effectExtent l="5080" t="0" r="4254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 le lag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63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 le lagon</w:t>
                      </w:r>
                    </w:p>
                  </w:txbxContent>
                </v:textbox>
                <v:path textpathok="t"/>
                <v:textpath on="t" fitshape="t" string="dans le lag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160</wp:posOffset>
                </wp:positionH>
                <wp:positionV relativeFrom="paragraph">
                  <wp:posOffset>457200</wp:posOffset>
                </wp:positionV>
                <wp:extent cx="3298190" cy="4373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42843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44.35pt;mso-wrap-distance-left:9.05pt;mso-wrap-distance-right:9.05pt;mso-wrap-distance-top:0pt;mso-wrap-distance-bottom:0pt;margin-top:36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42843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428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7064375" cy="51238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50342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503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403.45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50342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503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2855595" cy="14395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3385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3.35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13385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212975" cy="28873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7940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27.35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27940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5143500" cy="1028700"/>
                <wp:effectExtent l="5080" t="1270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le kangourou sauteu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603pt;width:404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le kangourou sauteur...</w:t>
                      </w:r>
                    </w:p>
                  </w:txbxContent>
                </v:textbox>
                <v:path textpathok="t"/>
                <v:textpath on="t" fitshape="t" string="... le kangourou sauteu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721475" cy="63582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62655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626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00.6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62655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626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170430" cy="204025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392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0.65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392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7T05:44:00Z</dcterms:modified>
  <cp:revision>324</cp:revision>
  <dc:subject/>
  <dc:title> </dc:title>
</cp:coreProperties>
</file>