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4914900" cy="1622425"/>
                <wp:effectExtent l="5080" t="0" r="4254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aeaea" stroked="t" o:allowincell="f" style="position:absolute;margin-left:81pt;margin-top:612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254625" cy="43872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5845810" cy="57175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26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2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20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26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2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4914900" cy="1622425"/>
                <wp:effectExtent l="5080" t="0" r="42545" b="387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9pt;margin-top:612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92175" cy="651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5254625" cy="43872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5845810" cy="57175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413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413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4914900" cy="1622425"/>
                <wp:effectExtent l="5080" t="0" r="42545" b="387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0pt;margin-top:612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892175" cy="651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254625" cy="438721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5845810" cy="571754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4134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9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4134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914900" cy="1622425"/>
                <wp:effectExtent l="5080" t="0" r="42545" b="387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4pt;margin-top:603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254625" cy="438721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5845810" cy="571754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4134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7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4134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51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4914900" cy="1622425"/>
                <wp:effectExtent l="5080" t="0" r="42545" b="387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72pt;margin-top:603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892175" cy="6515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254625" cy="4387215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5845810" cy="571754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1025" cy="561848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1025" cy="561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1025" cy="561848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1025" cy="561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2pt;margin-top:-42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4914900" cy="1622425"/>
                <wp:effectExtent l="5080" t="0" r="42545" b="387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5pt;margin-top:594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892175" cy="6515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254625" cy="4387215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5845810" cy="571754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1025" cy="561848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1025" cy="561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1025" cy="561848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1025" cy="561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4914900" cy="1622425"/>
                <wp:effectExtent l="5080" t="0" r="42545" b="387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0pt;margin-top:612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254625" cy="4387215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5845810" cy="5717540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1025" cy="561848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1025" cy="561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1025" cy="561848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1025" cy="561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63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4914900" cy="1622425"/>
                <wp:effectExtent l="5080" t="0" r="42545" b="387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3pt;margin-top:612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2400300" cy="6858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odè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odè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5254625" cy="438721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5845810" cy="5717540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4134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4134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107.95pt;height:44.7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4914900" cy="1622425"/>
                <wp:effectExtent l="5080" t="0" r="42545" b="3873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our un monde sans frontiè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0pt;margin-top:567pt;width:386.95pt;height:1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our un monde sans frontières</w:t>
                      </w:r>
                    </w:p>
                  </w:txbxContent>
                </v:textbox>
                <v:path textpathok="t"/>
                <v:textpath on="t" fitshape="t" string="Pour un monde sans frontières" style="font-family:&quot;Chiller&quot;;font-size:12pt"/>
                <v:fill o:detectmouseclick="t" type="solid" color2="#151515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2175" cy="65151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56895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3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5689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5254625" cy="4387215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428625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45.45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428625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28700</wp:posOffset>
                </wp:positionH>
                <wp:positionV relativeFrom="paragraph">
                  <wp:posOffset>1257300</wp:posOffset>
                </wp:positionV>
                <wp:extent cx="5845810" cy="5717540"/>
                <wp:effectExtent l="0" t="0" r="0" b="0"/>
                <wp:wrapSquare wrapText="bothSides"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2295" cy="564134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50.2pt;mso-wrap-distance-left:9.05pt;mso-wrap-distance-right:9.05pt;mso-wrap-distance-top:0pt;mso-wrap-distance-bottom:0pt;margin-top:9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2295" cy="564134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0:00Z</dcterms:created>
  <dc:creator>Jocelyne</dc:creator>
  <dc:description/>
  <dc:language>en-US</dc:language>
  <cp:lastModifiedBy>Jocelyne</cp:lastModifiedBy>
  <dcterms:modified xsi:type="dcterms:W3CDTF">2010-06-02T07:15:00Z</dcterms:modified>
  <cp:revision>81</cp:revision>
  <dc:subject/>
  <dc:title> </dc:title>
</cp:coreProperties>
</file>