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69723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17pt;margin-top:-9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9655810" cy="5407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0" cy="53143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0" cy="531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425.8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0" cy="53143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0" cy="531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6972300" cy="12573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27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998710" cy="56000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71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5035" cy="54794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5035" cy="547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pt;height:440.9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5035" cy="54794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5035" cy="547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69723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27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10227310" cy="572833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31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7445" cy="56095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7445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pt;height:451.0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7445" cy="56095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7445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6972300" cy="12573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18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9884410" cy="553593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2640" cy="54165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2640" cy="541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435.9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2640" cy="54165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2640" cy="541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6972300" cy="1257300"/>
                <wp:effectExtent l="5080" t="0" r="425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45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10227310" cy="572833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31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7445" cy="56095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7445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pt;height:451.0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7445" cy="56095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7445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6972300" cy="12573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-27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0227310" cy="572833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31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7445" cy="560959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7445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pt;height:451.0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7445" cy="560959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7445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6972300" cy="1257300"/>
                <wp:effectExtent l="5080" t="0" r="425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45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9884410" cy="553593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2640" cy="54165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2640" cy="541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435.9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2640" cy="541655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2640" cy="541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6972300" cy="1257300"/>
                <wp:effectExtent l="5080" t="0" r="425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 anneaux pour 5 contin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-27pt;width:54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5 anneaux pour 5 continents</w:t>
                      </w:r>
                    </w:p>
                  </w:txbxContent>
                </v:textbox>
                <v:path textpathok="t"/>
                <v:textpath on="t" fitshape="t" string="5 anneaux pour 5 continent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9998710" cy="5600065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71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5035" cy="547941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5035" cy="547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pt;height:440.95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5035" cy="547941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5035" cy="547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0:00Z</dcterms:created>
  <dc:creator>Jocelyne</dc:creator>
  <dc:description/>
  <dc:language>en-US</dc:language>
  <cp:lastModifiedBy>Jocelyne</cp:lastModifiedBy>
  <dcterms:modified xsi:type="dcterms:W3CDTF">2010-05-31T07:54:00Z</dcterms:modified>
  <cp:revision>59</cp:revision>
  <dc:subject/>
  <dc:title> </dc:title>
</cp:coreProperties>
</file>