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4572000" cy="914400"/>
                <wp:effectExtent l="5080" t="0" r="4318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27pt;margin-top:558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886700</wp:posOffset>
                </wp:positionV>
                <wp:extent cx="4343400" cy="1143000"/>
                <wp:effectExtent l="5080" t="0" r="4254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621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6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7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911340</wp:posOffset>
                </wp:positionV>
                <wp:extent cx="4572000" cy="914400"/>
                <wp:effectExtent l="5080" t="0" r="4318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44.2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7863840</wp:posOffset>
                </wp:positionV>
                <wp:extent cx="4343400" cy="1143000"/>
                <wp:effectExtent l="5080" t="0" r="4254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2pt;margin-top:619.2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861060</wp:posOffset>
                </wp:positionV>
                <wp:extent cx="3429000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6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4572000" cy="914400"/>
                <wp:effectExtent l="5080" t="0" r="4318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67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4343400" cy="1143000"/>
                <wp:effectExtent l="5080" t="0" r="4254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630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4572000" cy="914400"/>
                <wp:effectExtent l="5080" t="0" r="43180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40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0</wp:posOffset>
                </wp:positionV>
                <wp:extent cx="4343400" cy="1143000"/>
                <wp:effectExtent l="5080" t="0" r="4254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603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4572000" cy="914400"/>
                <wp:effectExtent l="5080" t="0" r="43180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40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4343400" cy="1143000"/>
                <wp:effectExtent l="5080" t="0" r="4254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612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51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4572000" cy="914400"/>
                <wp:effectExtent l="5080" t="0" r="43180" b="406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am-tams et balaf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31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am-tams et balafons</w:t>
                      </w:r>
                    </w:p>
                  </w:txbxContent>
                </v:textbox>
                <v:path textpathok="t"/>
                <v:textpath on="t" fitshape="t" string="Tam-tams et balaf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658100</wp:posOffset>
                </wp:positionV>
                <wp:extent cx="4343400" cy="1143000"/>
                <wp:effectExtent l="5080" t="0" r="4254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ercent les chan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6pt;margin-top:603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ercent les chansons</w:t>
                      </w:r>
                    </w:p>
                  </w:txbxContent>
                </v:textbox>
                <v:path textpathok="t"/>
                <v:textpath on="t" fitshape="t" string="bercent les chanson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92975" cy="69430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4T12:10:00Z</dcterms:modified>
  <cp:revision>401</cp:revision>
  <dc:subject/>
  <dc:title/>
</cp:coreProperties>
</file>