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4000500" cy="1371600"/>
                <wp:effectExtent l="6350" t="0" r="4318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... d'Amér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0pt;margin-top:567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... d'Amérique</w:t>
                      </w:r>
                    </w:p>
                  </w:txbxContent>
                </v:textbox>
                <v:path textpathok="t"/>
                <v:textpath on="t" fitshape="t" string="A... d'Amériqu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8343900</wp:posOffset>
                </wp:positionV>
                <wp:extent cx="3429000" cy="1143000"/>
                <wp:effectExtent l="5080" t="0" r="4318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guitare électr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07pt;margin-top:657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guitare électrique</w:t>
                      </w:r>
                    </w:p>
                  </w:txbxContent>
                </v:textbox>
                <v:path textpathok="t"/>
                <v:textpath on="t" fitshape="t" string="guitare électriqu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710" cy="69329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710" cy="693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0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710" cy="69329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710" cy="693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6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7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797040</wp:posOffset>
                </wp:positionV>
                <wp:extent cx="4000500" cy="1371600"/>
                <wp:effectExtent l="6350" t="0" r="43180" b="425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... d'Amér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18pt;margin-top:535.2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... d'Amérique</w:t>
                      </w:r>
                    </w:p>
                  </w:txbxContent>
                </v:textbox>
                <v:path textpathok="t"/>
                <v:textpath on="t" fitshape="t" string="A... d'Amériqu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7940040</wp:posOffset>
                </wp:positionV>
                <wp:extent cx="3429000" cy="1143000"/>
                <wp:effectExtent l="5080" t="0" r="4318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guitare électr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9pt;margin-top:625.2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guitare électrique</w:t>
                      </w:r>
                    </w:p>
                  </w:txbxContent>
                </v:textbox>
                <v:path textpathok="t"/>
                <v:textpath on="t" fitshape="t" string="guitare électriqu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6943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3740" cy="691959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3740" cy="691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3740" cy="691959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3740" cy="691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36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7086600</wp:posOffset>
                </wp:positionV>
                <wp:extent cx="4000500" cy="1371600"/>
                <wp:effectExtent l="6350" t="0" r="43180" b="425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... d'Amér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27pt;margin-top:558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... d'Amérique</w:t>
                      </w:r>
                    </w:p>
                  </w:txbxContent>
                </v:textbox>
                <v:path textpathok="t"/>
                <v:textpath on="t" fitshape="t" string="A... d'Amériqu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8343900</wp:posOffset>
                </wp:positionV>
                <wp:extent cx="3429000" cy="1143000"/>
                <wp:effectExtent l="5080" t="0" r="4318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guitare électr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98pt;margin-top:657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guitare électrique</w:t>
                      </w:r>
                    </w:p>
                  </w:txbxContent>
                </v:textbox>
                <v:path textpathok="t"/>
                <v:textpath on="t" fitshape="t" string="guitare électriqu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7292975" cy="69430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725" cy="692658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725" cy="692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77710" cy="693293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710" cy="693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725" cy="692658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725" cy="692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77710" cy="693293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710" cy="693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7086600</wp:posOffset>
                </wp:positionV>
                <wp:extent cx="4000500" cy="1371600"/>
                <wp:effectExtent l="6350" t="0" r="43180" b="425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... d'Amér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27pt;margin-top:558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... d'Amérique</w:t>
                      </w:r>
                    </w:p>
                  </w:txbxContent>
                </v:textbox>
                <v:path textpathok="t"/>
                <v:textpath on="t" fitshape="t" string="A... d'Amériqu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8229600</wp:posOffset>
                </wp:positionV>
                <wp:extent cx="3429000" cy="1143000"/>
                <wp:effectExtent l="5080" t="0" r="4318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guitare électr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62pt;margin-top:648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guitare électrique</w:t>
                      </w:r>
                    </w:p>
                  </w:txbxContent>
                </v:textbox>
                <v:path textpathok="t"/>
                <v:textpath on="t" fitshape="t" string="guitare électriqu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3740" cy="691959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3740" cy="691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70725" cy="692658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725" cy="692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3740" cy="691959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3740" cy="691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70725" cy="692658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725" cy="692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7086600</wp:posOffset>
                </wp:positionV>
                <wp:extent cx="4000500" cy="1371600"/>
                <wp:effectExtent l="6350" t="0" r="43180" b="425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... d'Amér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27pt;margin-top:558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... d'Amérique</w:t>
                      </w:r>
                    </w:p>
                  </w:txbxContent>
                </v:textbox>
                <v:path textpathok="t"/>
                <v:textpath on="t" fitshape="t" string="A... d'Amériqu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8115300</wp:posOffset>
                </wp:positionV>
                <wp:extent cx="3429000" cy="1143000"/>
                <wp:effectExtent l="5080" t="0" r="4318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guitare électr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44pt;margin-top:639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guitare électrique</w:t>
                      </w:r>
                    </w:p>
                  </w:txbxContent>
                </v:textbox>
                <v:path textpathok="t"/>
                <v:textpath on="t" fitshape="t" string="guitare électriqu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725" cy="692658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725" cy="692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725" cy="6926580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725" cy="692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8-13T05:13:00Z</dcterms:modified>
  <cp:revision>390</cp:revision>
  <dc:subject/>
  <dc:title/>
</cp:coreProperties>
</file>