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16002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63pt;margin-top:0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3543300" cy="1600200"/>
                <wp:effectExtent l="6350" t="0" r="4318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585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292975" cy="694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6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7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-22860</wp:posOffset>
                </wp:positionV>
                <wp:extent cx="4800600" cy="1600200"/>
                <wp:effectExtent l="5080" t="0" r="425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5pt;margin-top:-1.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0</wp:posOffset>
                </wp:positionH>
                <wp:positionV relativeFrom="paragraph">
                  <wp:posOffset>7406640</wp:posOffset>
                </wp:positionV>
                <wp:extent cx="3543300" cy="1600200"/>
                <wp:effectExtent l="6350" t="0" r="4318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3pt;margin-top:583.2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24840</wp:posOffset>
                </wp:positionV>
                <wp:extent cx="7292975" cy="6943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9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800600" cy="1600200"/>
                <wp:effectExtent l="5080" t="0" r="425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-1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3543300" cy="1600200"/>
                <wp:effectExtent l="6350" t="0" r="4318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594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800600" cy="1600200"/>
                <wp:effectExtent l="5080" t="0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-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3543300" cy="1600200"/>
                <wp:effectExtent l="6350" t="0" r="4318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594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292975" cy="6943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00600" cy="1600200"/>
                <wp:effectExtent l="5080" t="0" r="425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-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7734300</wp:posOffset>
                </wp:positionV>
                <wp:extent cx="3543300" cy="1600200"/>
                <wp:effectExtent l="6350" t="0" r="43180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5pt;margin-top:609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292975" cy="69430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800600" cy="1600200"/>
                <wp:effectExtent l="5080" t="0" r="425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-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0</wp:posOffset>
                </wp:positionV>
                <wp:extent cx="3543300" cy="1600200"/>
                <wp:effectExtent l="6350" t="0" r="43180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603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292975" cy="69430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800600" cy="1600200"/>
                <wp:effectExtent l="5080" t="0" r="425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-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0</wp:posOffset>
                </wp:positionV>
                <wp:extent cx="3543300" cy="1600200"/>
                <wp:effectExtent l="6350" t="0" r="43180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603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7292975" cy="69430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8-14T05:44:00Z</dcterms:modified>
  <cp:revision>396</cp:revision>
  <dc:subject/>
  <dc:title/>
</cp:coreProperties>
</file>