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7315200</wp:posOffset>
                </wp:positionV>
                <wp:extent cx="4800600" cy="1600200"/>
                <wp:effectExtent l="5715" t="0" r="4318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... comme Asi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45pt;margin-top:576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... comme Asie...</w:t>
                      </w:r>
                    </w:p>
                  </w:txbxContent>
                </v:textbox>
                <v:path textpathok="t"/>
                <v:textpath on="t" fitshape="t" string="A... comme Asi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92975" cy="7200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71780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717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67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0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71780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717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35433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modèle de ba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-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modèle de ba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7139940</wp:posOffset>
                </wp:positionV>
                <wp:extent cx="4800600" cy="1600200"/>
                <wp:effectExtent l="5715" t="0" r="43180" b="336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... comme Asi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562.2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... comme Asie...</w:t>
                      </w:r>
                    </w:p>
                  </w:txbxContent>
                </v:textbox>
                <v:path textpathok="t"/>
                <v:textpath on="t" fitshape="t" string="A... comme Asi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167640</wp:posOffset>
                </wp:positionV>
                <wp:extent cx="7315200" cy="7315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7575" cy="737362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7575" cy="737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76pt;mso-wrap-distance-left:9.05pt;mso-wrap-distance-right:9.05pt;mso-wrap-distance-top:0pt;mso-wrap-distance-bottom:0pt;margin-top:13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7575" cy="737362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7575" cy="737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36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7315200</wp:posOffset>
                </wp:positionV>
                <wp:extent cx="4800600" cy="1600200"/>
                <wp:effectExtent l="5715" t="0" r="43180" b="336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... comme Asi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576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... comme Asie...</w:t>
                      </w:r>
                    </w:p>
                  </w:txbxContent>
                </v:textbox>
                <v:path textpathok="t"/>
                <v:textpath on="t" fitshape="t" string="A... comme Asi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7292975" cy="7315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9955" cy="736663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955" cy="736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9955" cy="736663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955" cy="736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7086600</wp:posOffset>
                </wp:positionV>
                <wp:extent cx="4800600" cy="1600200"/>
                <wp:effectExtent l="5715" t="0" r="43180" b="336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... comme Asi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558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... comme Asie...</w:t>
                      </w:r>
                    </w:p>
                  </w:txbxContent>
                </v:textbox>
                <v:path textpathok="t"/>
                <v:textpath on="t" fitshape="t" string="A... comme Asi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292975" cy="7315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717804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717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717804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717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972300</wp:posOffset>
                </wp:positionV>
                <wp:extent cx="4800600" cy="1600200"/>
                <wp:effectExtent l="5715" t="0" r="43180" b="336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... comme Asi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549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... comme Asie...</w:t>
                      </w:r>
                    </w:p>
                  </w:txbxContent>
                </v:textbox>
                <v:path textpathok="t"/>
                <v:textpath on="t" fitshape="t" string="A... comme Asi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7292975" cy="72009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717804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717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67pt;mso-wrap-distance-left:9.05pt;mso-wrap-distance-right:9.05pt;mso-wrap-distance-top:0pt;mso-wrap-distance-bottom:0pt;margin-top: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0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717804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717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8-23T08:10:00Z</dcterms:modified>
  <cp:revision>399</cp:revision>
  <dc:subject/>
  <dc:title/>
</cp:coreProperties>
</file>