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5pt;margin-top:639pt;width:404.95pt;height:44.95pt;mso-wrap-style:none;v-text-anchor:middle" type="_x0000_t136">
            <v:path textpathok="t"/>
            <v:textpath on="t" fitshape="t" string="Enfant d'Afrique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320</wp:posOffset>
                </wp:positionH>
                <wp:positionV relativeFrom="paragraph">
                  <wp:posOffset>1008380</wp:posOffset>
                </wp:positionV>
                <wp:extent cx="6172835" cy="672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135" cy="6549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135" cy="654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05pt;height:529.5pt;mso-wrap-distance-left:9.05pt;mso-wrap-distance-right:9.05pt;mso-wrap-distance-top:0pt;mso-wrap-distance-bottom:0pt;margin-top:79.4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135" cy="65493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135" cy="654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36pt;margin-top:630pt;width:359.95pt;height:44.95pt;mso-wrap-style:none;v-text-anchor:middle" type="_x0000_t136">
            <v:path textpathok="t"/>
            <v:textpath on="t" fitshape="t" string="Enfant d'Afriqu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6210300" cy="678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785" cy="69322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693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34pt;mso-wrap-distance-left:9.05pt;mso-wrap-distance-right:9.05pt;mso-wrap-distance-top:0pt;mso-wrap-distance-bottom:0pt;margin-top:79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785" cy="69322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693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630pt;width:359.95pt;height:44.95pt;mso-wrap-style:none;v-text-anchor:middle" type="_x0000_t136">
            <v:path textpathok="t"/>
            <v:textpath on="t" fitshape="t" string="Enfant d'Afriqu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6210300" cy="678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34pt;mso-wrap-distance-left:9.05pt;mso-wrap-distance-right:9.05pt;mso-wrap-distance-top:0pt;mso-wrap-distance-bottom:0pt;margin-top:7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61722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47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6629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6324600" cy="6781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6280" cy="69602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280" cy="696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34pt;mso-wrap-distance-left:9.05pt;mso-wrap-distance-right:9.05pt;mso-wrap-distance-top:0pt;mso-wrap-distance-bottom:0pt;margin-top:7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6280" cy="696023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280" cy="696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0" cy="67437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44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61722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467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0" cy="67437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1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009650</wp:posOffset>
                </wp:positionV>
                <wp:extent cx="6210300" cy="6781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0" cy="703834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703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34pt;mso-wrap-distance-left:9.05pt;mso-wrap-distance-right:9.05pt;mso-wrap-distance-top:0pt;mso-wrap-distance-bottom:0pt;margin-top:79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0" cy="703834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703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0" cy="67437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44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62865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2pt" to="476.95pt,25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0" cy="6743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324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62865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2pt" to="476.95pt,4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009650</wp:posOffset>
                </wp:positionV>
                <wp:extent cx="6324600" cy="67818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2960" cy="708850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960" cy="708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34pt;mso-wrap-distance-left:9.05pt;mso-wrap-distance-right:9.05pt;mso-wrap-distance-top:0pt;mso-wrap-distance-bottom:0pt;margin-top:79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2960" cy="708850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960" cy="708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172200" cy="6972300"/>
                <wp:effectExtent l="14605" t="12700" r="1460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67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172200" cy="6972300"/>
                <wp:effectExtent l="14605" t="12700" r="1460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67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210300" cy="70104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9465" cy="706056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9465" cy="706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52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9465" cy="706056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9465" cy="706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485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400800" cy="6972300"/>
                <wp:effectExtent l="14605" t="13335" r="1460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85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400800" cy="6972300"/>
                <wp:effectExtent l="14605" t="13335" r="1460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85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69723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438900" cy="70104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713295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713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552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713295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713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485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2971800" cy="3429000"/>
                <wp:effectExtent l="14605" t="12700" r="1460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215.95pt,34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2971800" cy="3543300"/>
                <wp:effectExtent l="14605" t="12700" r="1460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215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429000" cy="3429000"/>
                <wp:effectExtent l="13970" t="13970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485.95pt,3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6858000"/>
                <wp:effectExtent l="19685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400800" cy="6972300"/>
                <wp:effectExtent l="14605" t="13335" r="1460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85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515100" cy="6972300"/>
                <wp:effectExtent l="13970" t="13335" r="1397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pt" to="485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3429000" cy="3543300"/>
                <wp:effectExtent l="13970" t="13335" r="1397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485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438900" cy="70104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714438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552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714438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5-17T07:36:00Z</dcterms:modified>
  <cp:revision>236</cp:revision>
  <dc:subject/>
  <dc:title> </dc:title>
</cp:coreProperties>
</file>