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pt;margin-top:630pt;width:404.95pt;height:44.95pt;mso-wrap-style:none;v-text-anchor:middle" type="_x0000_t136">
            <v:path textpathok="t"/>
            <v:textpath on="t" fitshape="t" string="Jeune indien" style="font-family:&quot;Comic Sans MS&quot;;font-size:14pt"/>
            <v:fill o:detectmouseclick="t" type="solid" color2="#0099ff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320</wp:posOffset>
                </wp:positionH>
                <wp:positionV relativeFrom="paragraph">
                  <wp:posOffset>551180</wp:posOffset>
                </wp:positionV>
                <wp:extent cx="6022340" cy="707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707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5640" cy="6903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640" cy="690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2pt;height:557pt;mso-wrap-distance-left:9.05pt;mso-wrap-distance-right:9.05pt;mso-wrap-distance-top:0pt;mso-wrap-distance-bottom:0pt;margin-top:43.4pt;mso-position-vertical-relative:text;margin-left:-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5640" cy="69030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640" cy="690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45pt;margin-top:621pt;width:359.95pt;height:44.95pt;mso-wrap-style:none;v-text-anchor:middle" type="_x0000_t136">
            <v:path textpathok="t"/>
            <v:textpath on="t" fitshape="t" string="Jeune indien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3350</wp:posOffset>
                </wp:positionH>
                <wp:positionV relativeFrom="paragraph">
                  <wp:posOffset>666750</wp:posOffset>
                </wp:positionV>
                <wp:extent cx="6322695" cy="664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664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2980" cy="64712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2980" cy="647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85pt;height:522.85pt;mso-wrap-distance-left:9.05pt;mso-wrap-distance-right:9.05pt;mso-wrap-distance-top:0pt;mso-wrap-distance-bottom:0pt;margin-top:52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2980" cy="64712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2980" cy="647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54pt;margin-top:612pt;width:359.95pt;height:44.95pt;mso-wrap-style:none;v-text-anchor:middle" type="_x0000_t136">
            <v:path textpathok="t"/>
            <v:textpath on="t" fitshape="t" string="Jeune indien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7650</wp:posOffset>
                </wp:positionH>
                <wp:positionV relativeFrom="paragraph">
                  <wp:posOffset>666750</wp:posOffset>
                </wp:positionV>
                <wp:extent cx="6324600" cy="6667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667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525pt;mso-wrap-distance-left:9.05pt;mso-wrap-distance-right:9.05pt;mso-wrap-distance-top:0pt;mso-wrap-distance-bottom:0pt;margin-top:52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0</wp:posOffset>
                </wp:positionV>
                <wp:extent cx="62865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5pt" to="467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0" cy="65151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666750</wp:posOffset>
                </wp:positionV>
                <wp:extent cx="6296660" cy="66046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6604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0" cy="643636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0" cy="643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8pt;height:520.05pt;mso-wrap-distance-left:9.05pt;mso-wrap-distance-right:9.05pt;mso-wrap-distance-top:0pt;mso-wrap-distance-bottom:0pt;margin-top:52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0" cy="643636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0" cy="643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0" cy="65151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144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64008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5pt" to="485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0" cy="67437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pt" to="324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666750</wp:posOffset>
                </wp:positionV>
                <wp:extent cx="6290310" cy="66109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6610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0595" cy="644461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0595" cy="644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3pt;height:520.55pt;mso-wrap-distance-left:9.05pt;mso-wrap-distance-right:9.05pt;mso-wrap-distance-top:0pt;mso-wrap-distance-bottom:0pt;margin-top:52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0595" cy="644461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0595" cy="644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0" cy="66294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144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64008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5pt" to="485.95pt,2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0" cy="67437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pt" to="324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00</wp:posOffset>
                </wp:positionV>
                <wp:extent cx="62865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5pt" to="476.95pt,4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666750</wp:posOffset>
                </wp:positionV>
                <wp:extent cx="6377305" cy="667829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6678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320" cy="651065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320" cy="651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15pt;height:525.85pt;mso-wrap-distance-left:9.05pt;mso-wrap-distance-right:9.05pt;mso-wrap-distance-top:0pt;mso-wrap-distance-bottom:0pt;margin-top:52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320" cy="651065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320" cy="651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6286500" cy="6629400"/>
                <wp:effectExtent l="13970" t="13335" r="1397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pt" to="476.95pt,57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6286500" cy="6629400"/>
                <wp:effectExtent l="13970" t="13335" r="1397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pt" to="476.9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666750</wp:posOffset>
                </wp:positionV>
                <wp:extent cx="6294755" cy="67062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6706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4405" cy="653669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4405" cy="653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65pt;height:528.05pt;mso-wrap-distance-left:9.05pt;mso-wrap-distance-right:9.05pt;mso-wrap-distance-top:0pt;mso-wrap-distance-bottom:0pt;margin-top:52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4405" cy="653669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4405" cy="653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62865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5pt" to="476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6400800" cy="6629400"/>
                <wp:effectExtent l="13970" t="13335" r="1397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pt" to="485.95pt,57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6286500" cy="6629400"/>
                <wp:effectExtent l="13970" t="13335" r="1397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pt" to="476.9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0" cy="67437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pt" to="234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666750</wp:posOffset>
                </wp:positionV>
                <wp:extent cx="6402070" cy="67252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672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1085" cy="655891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085" cy="655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4.1pt;height:529.55pt;mso-wrap-distance-left:9.05pt;mso-wrap-distance-right:9.05pt;mso-wrap-distance-top:0pt;mso-wrap-distance-bottom:0pt;margin-top:52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1085" cy="655891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085" cy="655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0</wp:posOffset>
                </wp:positionV>
                <wp:extent cx="64008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5pt" to="476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3200400" cy="3314700"/>
                <wp:effectExtent l="13970" t="13335" r="1397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pt" to="224.95pt,31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0</wp:posOffset>
                </wp:positionV>
                <wp:extent cx="3200400" cy="3429000"/>
                <wp:effectExtent l="13970" t="13335" r="1397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5pt" to="224.9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3200400" cy="3314700"/>
                <wp:effectExtent l="13970" t="13335" r="1397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476.95pt,31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0" cy="67437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2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6400800" cy="6743700"/>
                <wp:effectExtent l="13970" t="13335" r="1397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pt" to="476.9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6400800" cy="6629400"/>
                <wp:effectExtent l="13970" t="13335" r="1397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pt" to="476.95pt,57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3200400" cy="3429000"/>
                <wp:effectExtent l="13970" t="13335" r="1397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5pt" to="476.95pt,58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0</wp:posOffset>
                </wp:positionH>
                <wp:positionV relativeFrom="paragraph">
                  <wp:posOffset>666750</wp:posOffset>
                </wp:positionV>
                <wp:extent cx="6427470" cy="672528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672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9660" cy="655891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660" cy="655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1pt;height:529.55pt;mso-wrap-distance-left:9.05pt;mso-wrap-distance-right:9.05pt;mso-wrap-distance-top:0pt;mso-wrap-distance-bottom:0pt;margin-top:52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9660" cy="6558915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660" cy="655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5-19T06:59:00Z</dcterms:modified>
  <cp:revision>229</cp:revision>
  <dc:subject/>
  <dc:title> </dc:title>
</cp:coreProperties>
</file>