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630pt;width:404.95pt;height:44.95pt;mso-wrap-style:none;v-text-anchor:middle" type="_x0000_t136">
            <v:path textpathok="t"/>
            <v:textpath on="t" fitshape="t" string="Joueur de baseball" style="font-family:&quot;Comic Sans MS&quot;;font-size:14pt"/>
            <v:fill o:detectmouseclick="t" type="solid" color2="#0099f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320</wp:posOffset>
                </wp:positionH>
                <wp:positionV relativeFrom="paragraph">
                  <wp:posOffset>551180</wp:posOffset>
                </wp:positionV>
                <wp:extent cx="6212840" cy="667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667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1830" cy="668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668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2pt;height:525.2pt;mso-wrap-distance-left:9.05pt;mso-wrap-distance-right:9.05pt;mso-wrap-distance-top:0pt;mso-wrap-distance-bottom:0pt;margin-top:43.4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1830" cy="668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668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621pt;width:359.95pt;height:44.95pt;mso-wrap-style:none;v-text-anchor:middle" type="_x0000_t136">
            <v:path textpathok="t"/>
            <v:textpath on="t" fitshape="t" string="Joueur de baseball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0</wp:posOffset>
                </wp:positionV>
                <wp:extent cx="6322695" cy="664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5480" cy="66789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667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85pt;height:522.85pt;mso-wrap-distance-left:9.05pt;mso-wrap-distance-right:9.05pt;mso-wrap-distance-top:0pt;mso-wrap-distance-bottom:0pt;margin-top:52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5480" cy="66789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667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621pt;width:359.95pt;height:44.95pt;mso-wrap-style:none;v-text-anchor:middle" type="_x0000_t136">
            <v:path textpathok="t"/>
            <v:textpath on="t" fitshape="t" string="Joueur de baseball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324600" cy="666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667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25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62865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467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65151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666750</wp:posOffset>
                </wp:positionV>
                <wp:extent cx="6296660" cy="66046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604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5675" cy="70161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675" cy="701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8pt;height:520.05pt;mso-wrap-distance-left:9.05pt;mso-wrap-distance-right:9.05pt;mso-wrap-distance-top:0pt;mso-wrap-distance-bottom:0pt;margin-top:5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5675" cy="70161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675" cy="701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0" cy="65151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44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64008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485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0" cy="67437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2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290310" cy="66109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610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2510" cy="710628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710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3pt;height:520.55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2510" cy="710628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2510" cy="710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0" cy="66294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44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4008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485.95pt,2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0" cy="6743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2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62865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5pt" to="476.95pt,4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377305" cy="66782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678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2510" cy="710628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710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15pt;height:525.85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2510" cy="710628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2510" cy="710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286500" cy="6629400"/>
                <wp:effectExtent l="13970" t="13335" r="1397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pt" to="476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286500" cy="6629400"/>
                <wp:effectExtent l="13970" t="13335" r="1397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pt" to="476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294755" cy="67062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706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4580" cy="716597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4580" cy="716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5pt;height:528.05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4580" cy="716597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4580" cy="716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62865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476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400800" cy="6629400"/>
                <wp:effectExtent l="13970" t="13335" r="1397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pt" to="485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286500" cy="6629400"/>
                <wp:effectExtent l="13970" t="13335" r="1397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pt" to="476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0" cy="67437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3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402070" cy="67252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672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8690" cy="700849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700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1pt;height:529.55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8690" cy="700849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700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64008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476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3200400" cy="3314700"/>
                <wp:effectExtent l="13970" t="13335" r="1397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pt" to="224.95pt,3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3200400" cy="3429000"/>
                <wp:effectExtent l="13970" t="13335" r="1397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224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3200400" cy="3314700"/>
                <wp:effectExtent l="13970" t="13335" r="1397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476.95pt,3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67437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400800" cy="6743700"/>
                <wp:effectExtent l="13970" t="13335" r="1397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pt" to="476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400800" cy="6629400"/>
                <wp:effectExtent l="13970" t="13335" r="1397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pt" to="476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3200400" cy="3429000"/>
                <wp:effectExtent l="13970" t="13335" r="1397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476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666750</wp:posOffset>
                </wp:positionV>
                <wp:extent cx="6427470" cy="67252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672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4580" cy="716597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4580" cy="716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1pt;height:529.55pt;mso-wrap-distance-left:9.05pt;mso-wrap-distance-right:9.05pt;mso-wrap-distance-top:0pt;mso-wrap-distance-bottom:0pt;margin-top:5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4580" cy="716597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4580" cy="716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6-15T05:53:00Z</dcterms:modified>
  <cp:revision>234</cp:revision>
  <dc:subject/>
  <dc:title> </dc:title>
</cp:coreProperties>
</file>