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584.85pt;width:404.95pt;height:44.95pt;mso-wrap-style:none;v-text-anchor:middle" type="_x0000_t136">
            <v:path textpathok="t"/>
            <v:textpath on="t" fitshape="t" string="Enfant de Chine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280</wp:posOffset>
                </wp:positionH>
                <wp:positionV relativeFrom="paragraph">
                  <wp:posOffset>665480</wp:posOffset>
                </wp:positionV>
                <wp:extent cx="5565775" cy="650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0345" cy="6329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345" cy="632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25pt;height:512pt;mso-wrap-distance-left:9.05pt;mso-wrap-distance-right:9.05pt;mso-wrap-distance-top:0pt;mso-wrap-distance-bottom:0pt;margin-top:52.4pt;mso-position-vertical-relative:text;margin-left: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0345" cy="6329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0345" cy="632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585pt;width:359.95pt;height:44.95pt;mso-wrap-style:none;v-text-anchor:middle" type="_x0000_t136">
            <v:path textpathok="t"/>
            <v:textpath on="t" fitshape="t" string="Enfant de Chin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666750</wp:posOffset>
                </wp:positionV>
                <wp:extent cx="5558155" cy="6496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7805" cy="63296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805" cy="632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65pt;height:511.55pt;mso-wrap-distance-left:9.05pt;mso-wrap-distance-right:9.05pt;mso-wrap-distance-top:0pt;mso-wrap-distance-bottom:0pt;margin-top:52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7805" cy="63296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805" cy="632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585pt;width:359.95pt;height:44.95pt;mso-wrap-style:none;v-text-anchor:middle" type="_x0000_t136">
            <v:path textpathok="t"/>
            <v:textpath on="t" fitshape="t" string="Enfant de Chin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</wp:posOffset>
                </wp:positionH>
                <wp:positionV relativeFrom="paragraph">
                  <wp:posOffset>666750</wp:posOffset>
                </wp:positionV>
                <wp:extent cx="5524500" cy="6438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43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507pt;mso-wrap-distance-left:9.05pt;mso-wrap-distance-right:9.05pt;mso-wrap-distance-top:0pt;mso-wrap-distance-bottom:0pt;margin-top:52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5486400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440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64008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666750</wp:posOffset>
                </wp:positionV>
                <wp:extent cx="5540375" cy="64903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6490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9390" cy="632269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9390" cy="632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6.25pt;height:511.05pt;mso-wrap-distance-left:9.05pt;mso-wrap-distance-right:9.05pt;mso-wrap-distance-top:0pt;mso-wrap-distance-bottom:0pt;margin-top:52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9390" cy="632269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9390" cy="632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0" cy="62865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53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53721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431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0" cy="6286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06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666750</wp:posOffset>
                </wp:positionV>
                <wp:extent cx="5464810" cy="63823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382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5095" cy="62160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5095" cy="621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3pt;height:502.55pt;mso-wrap-distance-left:9.05pt;mso-wrap-distance-right:9.05pt;mso-wrap-distance-top:0pt;mso-wrap-distance-bottom:0pt;margin-top:52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5095" cy="62160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5095" cy="621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0" cy="6172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71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5257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pt" to="440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0" cy="62865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06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53721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7pt" to="449.95pt,3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66750</wp:posOffset>
                </wp:positionV>
                <wp:extent cx="5357495" cy="62680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6268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780" cy="609854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609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85pt;height:493.55pt;mso-wrap-distance-left:9.05pt;mso-wrap-distance-right:9.05pt;mso-wrap-distance-top:0pt;mso-wrap-distance-bottom:0pt;margin-top:52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780" cy="609854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780" cy="609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372100" cy="6286500"/>
                <wp:effectExtent l="14605" t="12700" r="1460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440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372100" cy="6400800"/>
                <wp:effectExtent l="14605" t="12700" r="1460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440.9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666750</wp:posOffset>
                </wp:positionV>
                <wp:extent cx="5390515" cy="63633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6363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0" cy="619442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0" cy="619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4.45pt;height:501.05pt;mso-wrap-distance-left:9.05pt;mso-wrap-distance-right:9.05pt;mso-wrap-distance-top:0pt;mso-wrap-distance-bottom:0pt;margin-top:52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0" cy="619442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0" cy="619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53721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431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486400" cy="6400800"/>
                <wp:effectExtent l="14605" t="12700" r="1460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440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486400" cy="6400800"/>
                <wp:effectExtent l="14605" t="12700" r="1460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40.9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62865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666750</wp:posOffset>
                </wp:positionV>
                <wp:extent cx="5468620" cy="63823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6382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8270" cy="621601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8270" cy="621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502.55pt;mso-wrap-distance-left:9.05pt;mso-wrap-distance-right:9.05pt;mso-wrap-distance-top:0pt;mso-wrap-distance-bottom:0pt;margin-top:52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8270" cy="621601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8270" cy="621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53721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440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743200" cy="3200400"/>
                <wp:effectExtent l="14605" t="12700" r="1460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233.95pt,30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2743200" cy="3086100"/>
                <wp:effectExtent l="14605" t="12700" r="1460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233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2628900" cy="3200400"/>
                <wp:effectExtent l="15240" t="12700" r="1524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440.95pt,30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0" cy="64008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34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372100" cy="6286500"/>
                <wp:effectExtent l="14605" t="12700" r="1460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440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372100" cy="6400800"/>
                <wp:effectExtent l="14605" t="12700" r="1460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440.95pt,55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628900" cy="3086100"/>
                <wp:effectExtent l="14605" t="12700" r="1460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440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666750</wp:posOffset>
                </wp:positionV>
                <wp:extent cx="5441950" cy="63823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6382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0965" cy="621601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0965" cy="621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.5pt;height:502.55pt;mso-wrap-distance-left:9.05pt;mso-wrap-distance-right:9.05pt;mso-wrap-distance-top:0pt;mso-wrap-distance-bottom:0pt;margin-top:52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0965" cy="621601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0965" cy="621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5-22T06:08:00Z</dcterms:modified>
  <cp:revision>214</cp:revision>
  <dc:subject/>
  <dc:title> </dc:title>
</cp:coreProperties>
</file>