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pt;margin-top:657pt;width:404.95pt;height:44.95pt;mso-wrap-style:none;v-text-anchor:middle" type="_x0000_t136">
            <v:path textpathok="t"/>
            <v:textpath on="t" fitshape="t" string="Fillette européenn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6024245" cy="689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7786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778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5pt;height:543pt;mso-wrap-distance-left:9.05pt;mso-wrap-distance-right:9.05pt;mso-wrap-distance-top:0pt;mso-wrap-distance-bottom:0pt;margin-top:6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895" cy="7786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778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66pt;width:359.95pt;height:44.95pt;mso-wrap-style:none;v-text-anchor:middle" type="_x0000_t136">
            <v:path textpathok="t"/>
            <v:textpath on="t" fitshape="t" string="Fillette européen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324600" cy="689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80416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804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43pt;mso-wrap-distance-left:9.05pt;mso-wrap-distance-right:9.05pt;mso-wrap-distance-top:0pt;mso-wrap-distance-bottom:0pt;margin-top:52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80416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804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66pt;width:359.95pt;height:44.95pt;mso-wrap-style:none;v-text-anchor:middle" type="_x0000_t136">
            <v:path textpathok="t"/>
            <v:textpath on="t" fitshape="t" string="Fillette européen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5981700" cy="6896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9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43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9723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096000" cy="701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1175" cy="80232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802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552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1175" cy="80232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802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124575" cy="68205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7040" cy="79216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7040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25pt;height:537.0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7040" cy="79216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7040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486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458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829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467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95350</wp:posOffset>
                </wp:positionV>
                <wp:extent cx="5828665" cy="6896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89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0" cy="79768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0" cy="797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95pt;height:543pt;mso-wrap-distance-left:9.05pt;mso-wrap-distance-right:9.05pt;mso-wrap-distance-top:0pt;mso-wrap-distance-bottom:0pt;margin-top:7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0" cy="79768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0" cy="797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6743700"/>
                <wp:effectExtent l="14605" t="12700" r="1460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8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6629400"/>
                <wp:effectExtent l="14605" t="13335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8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5981700" cy="6781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3380" cy="782510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3380" cy="782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4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3380" cy="782510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3380" cy="782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61722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76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6743700"/>
                <wp:effectExtent l="14605" t="1333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6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6743700"/>
                <wp:effectExtent l="14605" t="13335" r="1460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6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210300" cy="6781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695" cy="812863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34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695" cy="812863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6172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76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857500" cy="3429000"/>
                <wp:effectExtent l="15240" t="12700" r="1524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215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2857500" cy="33147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215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314700" cy="34290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476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6743700"/>
                <wp:effectExtent l="19685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6629400"/>
                <wp:effectExtent l="1397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6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6629400"/>
                <wp:effectExtent l="13970" t="13335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3314700" cy="3314700"/>
                <wp:effectExtent l="13970" t="1397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476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210300" cy="67818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995" cy="812863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34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995" cy="812863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25T07:19:00Z</dcterms:modified>
  <cp:revision>244</cp:revision>
  <dc:subject/>
  <dc:title> </dc:title>
</cp:coreProperties>
</file>