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pt;margin-top:639pt;width:404.95pt;height:44.95pt;mso-wrap-style:none;v-text-anchor:middle" type="_x0000_t136">
            <v:path textpathok="t"/>
            <v:textpath on="t" fitshape="t" string="Jeune lapon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4620</wp:posOffset>
                </wp:positionH>
                <wp:positionV relativeFrom="paragraph">
                  <wp:posOffset>1008380</wp:posOffset>
                </wp:positionV>
                <wp:extent cx="6299200" cy="661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0" cy="6442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0" cy="644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pt;height:521pt;mso-wrap-distance-left:9.05pt;mso-wrap-distance-right:9.05pt;mso-wrap-distance-top:0pt;mso-wrap-distance-bottom:0pt;margin-top:79.4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0" cy="6442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0" cy="644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630pt;width:359.95pt;height:44.95pt;mso-wrap-style:none;v-text-anchor:middle" type="_x0000_t136">
            <v:path textpathok="t"/>
            <v:textpath on="t" fitshape="t" string="Jeune lap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463030" cy="6563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045" cy="6395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045" cy="639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9pt;height:516.85pt;mso-wrap-distance-left:9.05pt;mso-wrap-distance-right:9.05pt;mso-wrap-distance-top:0pt;mso-wrap-distance-bottom:0pt;margin-top:79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045" cy="6395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045" cy="639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30pt;width:359.95pt;height:44.95pt;mso-wrap-style:none;v-text-anchor:middle" type="_x0000_t136">
            <v:path textpathok="t"/>
            <v:textpath on="t" fitshape="t" string="Jeune lap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438900" cy="6553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16pt;mso-wrap-distance-left:9.05pt;mso-wrap-distance-right:9.05pt;mso-wrap-distance-top:0pt;mso-wrap-distance-bottom:0pt;margin-top: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64008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386830" cy="6496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49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8385" cy="63303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8385" cy="633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9pt;height:511.55pt;mso-wrap-distance-left:9.05pt;mso-wrap-distance-right:9.05pt;mso-wrap-distance-top:0pt;mso-wrap-distance-bottom:0pt;margin-top: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8385" cy="63303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8385" cy="633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400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67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6400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400800" cy="6496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9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9815" cy="63303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815" cy="633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pt;height:511.55pt;mso-wrap-distance-left:9.05pt;mso-wrap-distance-right:9.05pt;mso-wrap-distance-top:0pt;mso-wrap-distance-bottom:0pt;margin-top: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9815" cy="63303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815" cy="633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4008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6286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pt" to="476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65151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3pt" to="476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009650</wp:posOffset>
                </wp:positionV>
                <wp:extent cx="6419850" cy="64966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9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040" cy="633031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040" cy="633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5pt;height:511.55pt;mso-wrap-distance-left:9.05pt;mso-wrap-distance-right:9.05pt;mso-wrap-distance-top:0pt;mso-wrap-distance-bottom:0pt;margin-top:7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040" cy="633031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040" cy="633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515100" cy="66294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94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515100"/>
                <wp:effectExtent l="13970" t="1397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520180" cy="66109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610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0" cy="644461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0" cy="644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4pt;height:520.5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0" cy="64446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0" cy="644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8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51510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400800" cy="65151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85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66294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509385" cy="66046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604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305" cy="643699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55pt;height:520.0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305" cy="643699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503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971800" cy="3429000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215.95pt,34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971800" cy="3200400"/>
                <wp:effectExtent l="13970" t="13335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215.95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543300" cy="3429000"/>
                <wp:effectExtent l="13335" t="1397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494.9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743700"/>
                <wp:effectExtent l="19685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515100" cy="66294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94.95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515100" cy="6629400"/>
                <wp:effectExtent l="13970" t="1397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94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543300" cy="3200400"/>
                <wp:effectExtent l="13335" t="14605" r="133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494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612890" cy="67252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655828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655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7pt;height:529.5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3175" cy="655828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655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22T11:55:00Z</dcterms:modified>
  <cp:revision>246</cp:revision>
  <dc:subject/>
  <dc:title> </dc:title>
</cp:coreProperties>
</file>