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584.85pt;width:404.95pt;height:44.95pt;mso-wrap-style:none;v-text-anchor:middle" type="_x0000_t136">
            <v:path textpathok="t"/>
            <v:textpath on="t" fitshape="t" string="Jeune polynésien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551180</wp:posOffset>
                </wp:positionV>
                <wp:extent cx="6176645" cy="661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9945" cy="6442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9945" cy="644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35pt;height:521pt;mso-wrap-distance-left:9.05pt;mso-wrap-distance-right:9.05pt;mso-wrap-distance-top:0pt;mso-wrap-distance-bottom:0pt;margin-top:43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9945" cy="6442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9945" cy="644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85pt;width:359.95pt;height:44.95pt;mso-wrap-style:none;v-text-anchor:middle" type="_x0000_t136">
            <v:path textpathok="t"/>
            <v:textpath on="t" fitshape="t" string="Jeune polynésie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7650</wp:posOffset>
                </wp:positionH>
                <wp:positionV relativeFrom="paragraph">
                  <wp:posOffset>552450</wp:posOffset>
                </wp:positionV>
                <wp:extent cx="6438900" cy="6553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245" cy="62953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245" cy="629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516pt;mso-wrap-distance-left:9.05pt;mso-wrap-distance-right:9.05pt;mso-wrap-distance-top:0pt;mso-wrap-distance-bottom:0pt;margin-top:43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245" cy="62953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245" cy="629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585pt;width:359.95pt;height:44.95pt;mso-wrap-style:none;v-text-anchor:middle" type="_x0000_t136">
            <v:path textpathok="t"/>
            <v:textpath on="t" fitshape="t" string="Jeune polynésien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552450</wp:posOffset>
                </wp:positionV>
                <wp:extent cx="6438900" cy="6438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43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507pt;mso-wrap-distance-left:9.05pt;mso-wrap-distance-right:9.05pt;mso-wrap-distance-top:0pt;mso-wrap-distance-bottom:0pt;margin-top:43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485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64008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552450</wp:posOffset>
                </wp:positionV>
                <wp:extent cx="6438900" cy="6461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461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2909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29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508.75pt;mso-wrap-distance-left:9.05pt;mso-wrap-distance-right:9.05pt;mso-wrap-distance-top:0pt;mso-wrap-distance-bottom:0pt;margin-top:43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2909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29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6286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62865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7pt" to="485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0" cy="6286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42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52450</wp:posOffset>
                </wp:positionV>
                <wp:extent cx="6324600" cy="64738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473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245" cy="63055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245" cy="630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509.75pt;mso-wrap-distance-left:9.05pt;mso-wrap-distance-right:9.05pt;mso-wrap-distance-top:0pt;mso-wrap-distance-bottom:0pt;margin-top:43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245" cy="63055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245" cy="630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0" cy="64008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3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485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64008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6400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485.95pt,37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552450</wp:posOffset>
                </wp:positionV>
                <wp:extent cx="6438900" cy="64954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495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245" cy="632523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245" cy="632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511.45pt;mso-wrap-distance-left:9.05pt;mso-wrap-distance-right:9.05pt;mso-wrap-distance-top:0pt;mso-wrap-distance-bottom:0pt;margin-top:43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245" cy="632523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245" cy="632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172200" cy="6400800"/>
                <wp:effectExtent l="13970" t="13335" r="1397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pt" to="467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057900" cy="6400800"/>
                <wp:effectExtent l="13970" t="13335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pt" to="458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552450</wp:posOffset>
                </wp:positionV>
                <wp:extent cx="6210300" cy="64731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47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630555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630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09.7pt;mso-wrap-distance-left:9.05pt;mso-wrap-distance-right:9.05pt;mso-wrap-distance-top:0pt;mso-wrap-distance-bottom:0pt;margin-top:43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5430" cy="630555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630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60579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6pt" to="467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057900" cy="6629400"/>
                <wp:effectExtent l="14605" t="13335" r="1460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67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057900" cy="6515100"/>
                <wp:effectExtent l="13970" t="13335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67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65151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552450</wp:posOffset>
                </wp:positionV>
                <wp:extent cx="6096000" cy="659193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591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0815" cy="642366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815" cy="642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519.05pt;mso-wrap-distance-left:9.05pt;mso-wrap-distance-right:9.05pt;mso-wrap-distance-top:0pt;mso-wrap-distance-bottom:0pt;margin-top:43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0815" cy="642366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0815" cy="642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61722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6pt" to="476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086100" cy="3314700"/>
                <wp:effectExtent l="13970" t="13335" r="1397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233.95pt,30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3086100" cy="3314700"/>
                <wp:effectExtent l="13970" t="13335" r="1397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6pt" to="233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3086100" cy="3314700"/>
                <wp:effectExtent l="13970" t="13335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476.95pt,30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66294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172200" cy="6629400"/>
                <wp:effectExtent l="13970" t="13335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76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172200" cy="6629400"/>
                <wp:effectExtent l="13970" t="13335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76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3086100" cy="3314700"/>
                <wp:effectExtent l="13970" t="13335" r="1397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476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552450</wp:posOffset>
                </wp:positionV>
                <wp:extent cx="6210300" cy="666432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66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0" cy="649732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0" cy="649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24.75pt;mso-wrap-distance-left:9.05pt;mso-wrap-distance-right:9.05pt;mso-wrap-distance-top:0pt;mso-wrap-distance-bottom:0pt;margin-top:43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0" cy="649732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0" cy="649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22T07:03:00Z</dcterms:modified>
  <cp:revision>223</cp:revision>
  <dc:subject/>
  <dc:title> </dc:title>
</cp:coreProperties>
</file>