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584.85pt;width:404.95pt;height:44.95pt;mso-wrap-style:none;v-text-anchor:middle" type="_x0000_t136">
            <v:path textpathok="t"/>
            <v:textpath on="t" fitshape="t" string="Fillette polynésienne" style="font-family:&quot;Comic Sans MS&quot;;font-size:14pt"/>
            <v:fill o:detectmouseclick="t" type="solid" color2="#0099ff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8920</wp:posOffset>
                </wp:positionH>
                <wp:positionV relativeFrom="paragraph">
                  <wp:posOffset>1122680</wp:posOffset>
                </wp:positionV>
                <wp:extent cx="6441440" cy="567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010" cy="550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010" cy="550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pt;height:446.95pt;mso-wrap-distance-left:9.05pt;mso-wrap-distance-right:9.05pt;mso-wrap-distance-top:0pt;mso-wrap-distance-bottom:0pt;margin-top:88.4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010" cy="550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010" cy="550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45pt;margin-top:585pt;width:359.95pt;height:44.95pt;mso-wrap-style:none;v-text-anchor:middle" type="_x0000_t136">
            <v:path textpathok="t"/>
            <v:textpath on="t" fitshape="t" string="Fillette polynésienn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0</wp:posOffset>
                </wp:positionH>
                <wp:positionV relativeFrom="paragraph">
                  <wp:posOffset>1123950</wp:posOffset>
                </wp:positionV>
                <wp:extent cx="6435725" cy="5708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0" cy="55384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553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5pt;height:449.45pt;mso-wrap-distance-left:9.05pt;mso-wrap-distance-right:9.05pt;mso-wrap-distance-top:0pt;mso-wrap-distance-bottom:0pt;margin-top:88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0" cy="55384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553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54pt;margin-top:585pt;width:359.95pt;height:44.95pt;mso-wrap-style:none;v-text-anchor:middle" type="_x0000_t136">
            <v:path textpathok="t"/>
            <v:textpath on="t" fitshape="t" string="Jeune polynésienne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1123950</wp:posOffset>
                </wp:positionV>
                <wp:extent cx="6438900" cy="563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444pt;mso-wrap-distance-left:9.05pt;mso-wrap-distance-right:9.05pt;mso-wrap-distance-top:0pt;mso-wrap-distance-bottom:0pt;margin-top:88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476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56007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123950</wp:posOffset>
                </wp:positionV>
                <wp:extent cx="6416675" cy="56527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565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54864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5.25pt;height:445.1pt;mso-wrap-distance-left:9.05pt;mso-wrap-distance-right:9.05pt;mso-wrap-distance-top:0pt;mso-wrap-distance-bottom:0pt;margin-top:88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54864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57150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515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485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582930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123950</wp:posOffset>
                </wp:positionV>
                <wp:extent cx="6530975" cy="57677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767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55987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559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25pt;height:454.15pt;mso-wrap-distance-left:9.05pt;mso-wrap-distance-right:9.05pt;mso-wrap-distance-top:0pt;mso-wrap-distance-bottom:0pt;margin-top:88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559879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559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58293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pt" to="485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0" cy="5829300"/>
                <wp:effectExtent l="19685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2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64008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7pt" to="485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1123950</wp:posOffset>
                </wp:positionV>
                <wp:extent cx="6438900" cy="5867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86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2070" cy="57118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2070" cy="571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462pt;mso-wrap-distance-left:9.05pt;mso-wrap-distance-right:9.05pt;mso-wrap-distance-top:0pt;mso-wrap-distance-bottom:0pt;margin-top:88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2070" cy="57118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2070" cy="571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629400" cy="5829300"/>
                <wp:effectExtent l="12700" t="14605" r="1270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485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629400" cy="5829300"/>
                <wp:effectExtent l="12700" t="14605" r="1270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485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0</wp:posOffset>
                </wp:positionV>
                <wp:extent cx="6645275" cy="58445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844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7465" cy="56769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25pt;height:460.2pt;mso-wrap-distance-left:9.05pt;mso-wrap-distance-right:9.05pt;mso-wrap-distance-top:0pt;mso-wrap-distance-bottom:0pt;margin-top:8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7465" cy="56769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629400" cy="5943600"/>
                <wp:effectExtent l="13335" t="14605" r="133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485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629400" cy="5829300"/>
                <wp:effectExtent l="12700" t="14605" r="1270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485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58293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0</wp:posOffset>
                </wp:positionV>
                <wp:extent cx="6664325" cy="59283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928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0" cy="575945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0" cy="575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66.8pt;mso-wrap-distance-left:9.05pt;mso-wrap-distance-right:9.05pt;mso-wrap-distance-top:0pt;mso-wrap-distance-bottom:0pt;margin-top:8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0" cy="575945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0" cy="575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6294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494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3314700" cy="2971800"/>
                <wp:effectExtent l="13335" t="14605" r="133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233.9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3314700" cy="2857500"/>
                <wp:effectExtent l="12700" t="14605" r="1270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233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314700" cy="2971800"/>
                <wp:effectExtent l="13335" t="14605" r="133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494.95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58293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629400" cy="5829300"/>
                <wp:effectExtent l="12700" t="14605" r="1270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494.95pt,5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6629400" cy="5829300"/>
                <wp:effectExtent l="12700" t="14605" r="1270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582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494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3314700" cy="28575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494.95pt,54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123950</wp:posOffset>
                </wp:positionV>
                <wp:extent cx="6664325" cy="589851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898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0" cy="572897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0" cy="572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5pt;height:464.45pt;mso-wrap-distance-left:9.05pt;mso-wrap-distance-right:9.05pt;mso-wrap-distance-top:0pt;mso-wrap-distance-bottom:0pt;margin-top:88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0" cy="572897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0" cy="572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5-22T11:34:00Z</dcterms:modified>
  <cp:revision>232</cp:revision>
  <dc:subject/>
  <dc:title> </dc:title>
</cp:coreProperties>
</file>