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2.35pt;margin-top:-42.3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5.2pt;margin-top:638.8pt;width:89.95pt;height:25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145.75pt;margin-top:-30.95pt;width:219.75pt;height:44.5pt;mso-wrap-style:none;v-text-anchor:middle" type="_x0000_t136">
            <v:path textpathok="t"/>
            <v:textpath on="t" fitshape="t" string="Lettre à ma mère" style="font-family:&quot;Chiller&quot;;font-size:12pt"/>
            <v:fill o:detectmouseclick="t" color2="#ff0066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62865</wp:posOffset>
                </wp:positionV>
                <wp:extent cx="1271905" cy="49911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4.95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-320675</wp:posOffset>
                </wp:positionV>
                <wp:extent cx="421005" cy="32956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25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-537845</wp:posOffset>
                </wp:positionV>
                <wp:extent cx="330200" cy="29591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3pt;mso-wrap-distance-left:9.05pt;mso-wrap-distance-right:9.05pt;mso-wrap-distance-top:0pt;mso-wrap-distance-bottom:0pt;margin-top:-42.35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7859395</wp:posOffset>
                </wp:positionV>
                <wp:extent cx="22860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18.85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0"/>
                          <w:szCs w:val="20"/>
                        </w:rPr>
                        <w:t>Paroles et Mus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635</wp:posOffset>
                </wp:positionH>
                <wp:positionV relativeFrom="paragraph">
                  <wp:posOffset>548005</wp:posOffset>
                </wp:positionV>
                <wp:extent cx="796290" cy="2895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2.8pt;mso-wrap-distance-left:9.05pt;mso-wrap-distance-right:9.05pt;mso-wrap-distance-top:0pt;mso-wrap-distance-bottom:0pt;margin-top:43.15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8540</wp:posOffset>
                </wp:positionH>
                <wp:positionV relativeFrom="paragraph">
                  <wp:posOffset>873760</wp:posOffset>
                </wp:positionV>
                <wp:extent cx="2244090" cy="19183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’écris cette let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our te dire peut-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us ces mots bien cach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i se laissent devi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ut au fond de mon 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’ai cueilli quelques f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e je t’offre aujourd’h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mme un simple mer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1.05pt;mso-wrap-distance-left:9.05pt;mso-wrap-distance-right:9.05pt;mso-wrap-distance-top:0pt;mso-wrap-distance-bottom:0pt;margin-top:68.8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’écris cette let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our te dire peut-ê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us ces mots bien cach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i se laissent devin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ut au fond de mon cœ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’ai cueilli quelques fle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e je t’offre aujourd’hu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mme un simple mer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2719705</wp:posOffset>
                </wp:positionV>
                <wp:extent cx="398145" cy="3257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214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2440</wp:posOffset>
                </wp:positionH>
                <wp:positionV relativeFrom="paragraph">
                  <wp:posOffset>2719705</wp:posOffset>
                </wp:positionV>
                <wp:extent cx="2244090" cy="19183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m’as bercé sû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ne m’en souviens p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n sourire apais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’est ça que j’ai reç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rentrant de l’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 contant ma journ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 copains, mes ido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savais m’écou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1.05pt;mso-wrap-distance-left:9.05pt;mso-wrap-distance-right:9.05pt;mso-wrap-distance-top:0pt;mso-wrap-distance-bottom:0pt;margin-top:214.1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m’as bercé sûr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ne m’en souviens pl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n sourire apais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’est ça que j’ai reç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 rentrant de l’éco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 contant ma journé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s copains, mes ido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savais m’écou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635</wp:posOffset>
                </wp:positionH>
                <wp:positionV relativeFrom="paragraph">
                  <wp:posOffset>4601845</wp:posOffset>
                </wp:positionV>
                <wp:extent cx="2244090" cy="19183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fois j’n’ai pas cho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 que tu espér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n’m’as jamais rien 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 bonheur suffis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jour en plein é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s pleurs et sans regr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nous as tous lais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portant tes secre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1.05pt;mso-wrap-distance-left:9.05pt;mso-wrap-distance-right:9.05pt;mso-wrap-distance-top:0pt;mso-wrap-distance-bottom:0pt;margin-top:362.35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fois j’n’ai pas choi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 que tu espéra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n’m’as jamais rien d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n bonheur suffisa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jour en plein ét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ns pleurs et sans regre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nous as tous laiss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portant tes secr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190</wp:posOffset>
                </wp:positionH>
                <wp:positionV relativeFrom="paragraph">
                  <wp:posOffset>6809740</wp:posOffset>
                </wp:positionV>
                <wp:extent cx="2244090" cy="11582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Je t’écris cette let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Pour te dire peut-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Tous ces mots bien cach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Que j’aurais pu gar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91.2pt;mso-wrap-distance-left:9.05pt;mso-wrap-distance-right:9.05pt;mso-wrap-distance-top:0pt;mso-wrap-distance-bottom:0pt;margin-top:536.2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Je t’écris cette let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Pour te dire peut-ê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Tous ces mots bien cach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Que j’aurais pu ga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8385</wp:posOffset>
                </wp:positionH>
                <wp:positionV relativeFrom="paragraph">
                  <wp:posOffset>6556375</wp:posOffset>
                </wp:positionV>
                <wp:extent cx="1701165" cy="2895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ain parlé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516.25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rain parl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270</wp:posOffset>
                </wp:positionH>
                <wp:positionV relativeFrom="paragraph">
                  <wp:posOffset>4601845</wp:posOffset>
                </wp:positionV>
                <wp:extent cx="398145" cy="3257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362.3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5995</wp:posOffset>
                </wp:positionH>
                <wp:positionV relativeFrom="paragraph">
                  <wp:posOffset>873760</wp:posOffset>
                </wp:positionV>
                <wp:extent cx="3197860" cy="284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915" cy="274510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915" cy="274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224.1pt;mso-wrap-distance-left:9.05pt;mso-wrap-distance-right:9.05pt;mso-wrap-distance-top:0pt;mso-wrap-distance-bottom:0pt;margin-top:68.8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915" cy="274510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915" cy="274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9795</wp:posOffset>
                </wp:positionH>
                <wp:positionV relativeFrom="paragraph">
                  <wp:posOffset>5579110</wp:posOffset>
                </wp:positionV>
                <wp:extent cx="4276090" cy="38893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8130" cy="379095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8130" cy="379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306.25pt;mso-wrap-distance-left:9.05pt;mso-wrap-distance-right:9.05pt;mso-wrap-distance-top:0pt;mso-wrap-distance-bottom:0pt;margin-top:439.3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8130" cy="379095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8130" cy="379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165</wp:posOffset>
                </wp:positionH>
                <wp:positionV relativeFrom="paragraph">
                  <wp:posOffset>2538730</wp:posOffset>
                </wp:positionV>
                <wp:extent cx="2387600" cy="12369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13601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97.4pt;mso-wrap-distance-left:9.05pt;mso-wrap-distance-right:9.05pt;mso-wrap-distance-top:0pt;mso-wrap-distance-bottom:0pt;margin-top:199.9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13601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0.35pt;margin-top:-30.3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57.75pt;margin-top:-18.95pt;width:219.75pt;height:44.5pt;mso-wrap-style:none;v-text-anchor:middle" type="_x0000_t136">
            <v:path textpathok="t"/>
            <v:textpath on="t" fitshape="t" string="Lettre à ma mère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7.2pt;margin-top:650.8pt;width:89.95pt;height:25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89535</wp:posOffset>
                </wp:positionV>
                <wp:extent cx="1271905" cy="49911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7.0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405</wp:posOffset>
                </wp:positionH>
                <wp:positionV relativeFrom="paragraph">
                  <wp:posOffset>-168275</wp:posOffset>
                </wp:positionV>
                <wp:extent cx="421005" cy="32956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13.2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235</wp:posOffset>
                </wp:positionH>
                <wp:positionV relativeFrom="paragraph">
                  <wp:posOffset>-385445</wp:posOffset>
                </wp:positionV>
                <wp:extent cx="330200" cy="29591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3pt;mso-wrap-distance-left:9.05pt;mso-wrap-distance-right:9.05pt;mso-wrap-distance-top:0pt;mso-wrap-distance-bottom:0pt;margin-top:-30.35pt;mso-position-vertical-relative:text;margin-left: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1035</wp:posOffset>
                </wp:positionH>
                <wp:positionV relativeFrom="paragraph">
                  <wp:posOffset>700405</wp:posOffset>
                </wp:positionV>
                <wp:extent cx="796290" cy="28956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2.8pt;mso-wrap-distance-left:9.05pt;mso-wrap-distance-right:9.05pt;mso-wrap-distance-top:0pt;mso-wrap-distance-bottom:0pt;margin-top:55.15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0940</wp:posOffset>
                </wp:positionH>
                <wp:positionV relativeFrom="paragraph">
                  <wp:posOffset>1026160</wp:posOffset>
                </wp:positionV>
                <wp:extent cx="2244090" cy="191833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t’écris cette let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our te dire peut-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us ces mots bien cach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i se laissent devi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ut au fond de mon 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’ai cueilli quelques f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e je t’offre aujourd’h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mme un simple mer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1.05pt;mso-wrap-distance-left:9.05pt;mso-wrap-distance-right:9.05pt;mso-wrap-distance-top:0pt;mso-wrap-distance-bottom:0pt;margin-top:80.8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t’écris cette let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our te dire peut-ê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us ces mots bien cach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i se laissent devin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ut au fond de mon cœ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’ai cueilli quelques fle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e je t’offre aujourd’hu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mme un simple mer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7670</wp:posOffset>
                </wp:positionH>
                <wp:positionV relativeFrom="paragraph">
                  <wp:posOffset>2872105</wp:posOffset>
                </wp:positionV>
                <wp:extent cx="398145" cy="3257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226.15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4840</wp:posOffset>
                </wp:positionH>
                <wp:positionV relativeFrom="paragraph">
                  <wp:posOffset>2872105</wp:posOffset>
                </wp:positionV>
                <wp:extent cx="2244090" cy="191833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m’as bercé sû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ne m’en souviens p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n sourire apais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’est ça que j’ai reç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rentrant de l’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 contant ma journ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 copains, mes ido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savais m’écou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1.05pt;mso-wrap-distance-left:9.05pt;mso-wrap-distance-right:9.05pt;mso-wrap-distance-top:0pt;mso-wrap-distance-bottom:0pt;margin-top:226.1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m’as bercé sûr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ne m’en souviens pl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n sourire apais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’est ça que j’ai reç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 rentrant de l’éco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 contant ma journé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s copains, mes ido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savais m’écou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7670</wp:posOffset>
                </wp:positionH>
                <wp:positionV relativeFrom="paragraph">
                  <wp:posOffset>4754245</wp:posOffset>
                </wp:positionV>
                <wp:extent cx="398145" cy="32575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374.35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1035</wp:posOffset>
                </wp:positionH>
                <wp:positionV relativeFrom="paragraph">
                  <wp:posOffset>4754245</wp:posOffset>
                </wp:positionV>
                <wp:extent cx="2244090" cy="191833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fois j’n’ai pas cho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 que tu espér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n’m’as jamais rien 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 bonheur suffis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jour en plein é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s pleurs et sans regr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nous as tous lais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portant tes secre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1.05pt;mso-wrap-distance-left:9.05pt;mso-wrap-distance-right:9.05pt;mso-wrap-distance-top:0pt;mso-wrap-distance-bottom:0pt;margin-top:374.35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fois j’n’ai pas choi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 que tu espéra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n’m’as jamais rien d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n bonheur suffisa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jour en plein ét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ns pleurs et sans regre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nous as tous laiss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portant tes secr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0785</wp:posOffset>
                </wp:positionH>
                <wp:positionV relativeFrom="paragraph">
                  <wp:posOffset>6708775</wp:posOffset>
                </wp:positionV>
                <wp:extent cx="1701165" cy="28956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ain parlé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528.2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rain parl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6962140</wp:posOffset>
                </wp:positionV>
                <wp:extent cx="2244090" cy="11582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Je t’écris cette let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Pour te dire peut-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Tous ces mots bien cach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Que j’aurais pu gar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91.2pt;mso-wrap-distance-left:9.05pt;mso-wrap-distance-right:9.05pt;mso-wrap-distance-top:0pt;mso-wrap-distance-bottom:0pt;margin-top:548.2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Je t’écris cette let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Pour te dire peut-ê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Tous ces mots bien cach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Que j’aurais pu ga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6980</wp:posOffset>
                </wp:positionH>
                <wp:positionV relativeFrom="paragraph">
                  <wp:posOffset>8011795</wp:posOffset>
                </wp:positionV>
                <wp:extent cx="22860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30.8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0"/>
                          <w:szCs w:val="20"/>
                        </w:rPr>
                        <w:t>Paroles et Mus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5995</wp:posOffset>
                </wp:positionH>
                <wp:positionV relativeFrom="paragraph">
                  <wp:posOffset>511810</wp:posOffset>
                </wp:positionV>
                <wp:extent cx="3197860" cy="28460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274320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224.1pt;mso-wrap-distance-left:9.05pt;mso-wrap-distance-right:9.05pt;mso-wrap-distance-top:0pt;mso-wrap-distance-bottom:0pt;margin-top:40.3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274320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8920</wp:posOffset>
                </wp:positionH>
                <wp:positionV relativeFrom="paragraph">
                  <wp:posOffset>1923415</wp:posOffset>
                </wp:positionV>
                <wp:extent cx="2176145" cy="170434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345" cy="160909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34.2pt;mso-wrap-distance-left:9.05pt;mso-wrap-distance-right:9.05pt;mso-wrap-distance-top:0pt;mso-wrap-distance-bottom:0pt;margin-top:151.45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345" cy="160909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0770</wp:posOffset>
                </wp:positionH>
                <wp:positionV relativeFrom="paragraph">
                  <wp:posOffset>5760085</wp:posOffset>
                </wp:positionV>
                <wp:extent cx="4023360" cy="380047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4130" cy="3709035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130" cy="370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99.25pt;mso-wrap-distance-left:9.05pt;mso-wrap-distance-right:9.05pt;mso-wrap-distance-top:0pt;mso-wrap-distance-bottom:0pt;margin-top:453.55pt;mso-position-vertical-relative:text;margin-left:-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4130" cy="370903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4130" cy="370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20:00Z</dcterms:created>
  <dc:creator>LAFITTE</dc:creator>
  <dc:description/>
  <dc:language>en-US</dc:language>
  <cp:lastModifiedBy>Jocelyne</cp:lastModifiedBy>
  <dcterms:modified xsi:type="dcterms:W3CDTF">2010-04-27T16:04:00Z</dcterms:modified>
  <cp:revision>51</cp:revision>
  <dc:subject/>
  <dc:title/>
</cp:coreProperties>
</file>