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543300" cy="14859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uqu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53pt;margin-top:-45pt;width:278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uquet</w:t>
                      </w:r>
                    </w:p>
                  </w:txbxContent>
                </v:textbox>
                <v:path textpathok="t"/>
                <v:textpath on="t" fitshape="t" string="bouque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7407275" cy="7075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707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2490" cy="69881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2490" cy="698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557.15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2490" cy="698817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2490" cy="698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0</wp:posOffset>
                </wp:positionH>
                <wp:positionV relativeFrom="paragraph">
                  <wp:posOffset>-419100</wp:posOffset>
                </wp:positionV>
                <wp:extent cx="3543300" cy="1485900"/>
                <wp:effectExtent l="50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uqu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65pt;margin-top:-33pt;width:278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uquet</w:t>
                      </w:r>
                    </w:p>
                  </w:txbxContent>
                </v:textbox>
                <v:path textpathok="t"/>
                <v:textpath on="t" fitshape="t" string="bouque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7560310" cy="72999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9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0" cy="721296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721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4.8pt;mso-wrap-distance-left:9.05pt;mso-wrap-distance-right:9.05pt;mso-wrap-distance-top:0pt;mso-wrap-distance-bottom:0pt;margin-top: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0" cy="721296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721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-746760</wp:posOffset>
                </wp:positionV>
                <wp:extent cx="3543300" cy="1485900"/>
                <wp:effectExtent l="50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uqu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58.8pt;width:278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uquet</w:t>
                      </w:r>
                    </w:p>
                  </w:txbxContent>
                </v:textbox>
                <v:path textpathok="t"/>
                <v:textpath on="t" fitshape="t" string="bouque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396240</wp:posOffset>
                </wp:positionV>
                <wp:extent cx="7560310" cy="77419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8170" cy="76581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8170" cy="765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9.6pt;mso-wrap-distance-left:9.05pt;mso-wrap-distance-right:9.05pt;mso-wrap-distance-top:0pt;mso-wrap-distance-bottom:0pt;margin-top:31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8170" cy="76581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8170" cy="765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543300" cy="1485900"/>
                <wp:effectExtent l="50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uqu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3pt;margin-top:-45pt;width:278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uquet</w:t>
                      </w:r>
                    </w:p>
                  </w:txbxContent>
                </v:textbox>
                <v:path textpathok="t"/>
                <v:textpath on="t" fitshape="t" string="bouque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560310" cy="74453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4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9560" cy="73533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9560" cy="735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86.25pt;mso-wrap-distance-left:9.05pt;mso-wrap-distance-right:9.05pt;mso-wrap-distance-top:0pt;mso-wrap-distance-bottom:0pt;margin-top: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9560" cy="73533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9560" cy="735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6286500</wp:posOffset>
                </wp:positionV>
                <wp:extent cx="4321175" cy="31826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1470" cy="30918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1470" cy="309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250.6pt;mso-wrap-distance-left:9.05pt;mso-wrap-distance-right:9.05pt;mso-wrap-distance-top:0pt;mso-wrap-distance-bottom:0pt;margin-top:4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1470" cy="30918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1470" cy="309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543300" cy="1485900"/>
                <wp:effectExtent l="50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uqu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54pt;width:278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uquet</w:t>
                      </w:r>
                    </w:p>
                  </w:txbxContent>
                </v:textbox>
                <v:path textpathok="t"/>
                <v:textpath on="t" fitshape="t" string="bouque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7026910" cy="87350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695" cy="863219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695" cy="863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687.8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695" cy="863219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695" cy="863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3543300" cy="1485900"/>
                <wp:effectExtent l="50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uqu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54pt;width:278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uquet</w:t>
                      </w:r>
                    </w:p>
                  </w:txbxContent>
                </v:textbox>
                <v:path textpathok="t"/>
                <v:textpath on="t" fitshape="t" string="bouque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283960" cy="779970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79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1555" cy="769874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1555" cy="769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14.15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1555" cy="769874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1555" cy="769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5121275" cy="227647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220" cy="218313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220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79.25pt;mso-wrap-distance-left:9.05pt;mso-wrap-distance-right:9.05pt;mso-wrap-distance-top:0pt;mso-wrap-distance-bottom:0pt;margin-top:54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220" cy="218313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220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2:00Z</dcterms:created>
  <dc:creator>Jocelyne</dc:creator>
  <dc:description/>
  <dc:language>en-US</dc:language>
  <cp:lastModifiedBy>Jocelyne</cp:lastModifiedBy>
  <dcterms:modified xsi:type="dcterms:W3CDTF">2010-04-28T05:46:00Z</dcterms:modified>
  <cp:revision>45</cp:revision>
  <dc:subject/>
  <dc:title> </dc:title>
</cp:coreProperties>
</file>