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92975" cy="6599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095" cy="65074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09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19.6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095" cy="65074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09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6264275" cy="5963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125" cy="58642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469.55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125" cy="586422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40550" cy="6269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7510" cy="61690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7510" cy="616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493.6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7510" cy="61690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7510" cy="616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3086100</wp:posOffset>
                </wp:positionV>
                <wp:extent cx="6264275" cy="5970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125" cy="58826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588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470.1pt;mso-wrap-distance-left:9.05pt;mso-wrap-distance-right:9.05pt;mso-wrap-distance-top:0pt;mso-wrap-distance-bottom:0pt;margin-top:24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125" cy="58826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588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1196340</wp:posOffset>
                </wp:positionV>
                <wp:extent cx="7560310" cy="72891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935" cy="71977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935" cy="719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3.95pt;mso-wrap-distance-left:9.05pt;mso-wrap-distance-right:9.05pt;mso-wrap-distance-top:0pt;mso-wrap-distance-bottom:0pt;margin-top:94.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935" cy="71977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935" cy="719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861060</wp:posOffset>
                </wp:positionV>
                <wp:extent cx="6940550" cy="6369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62674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626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01.5pt;mso-wrap-distance-left:9.05pt;mso-wrap-distance-right:9.05pt;mso-wrap-distance-top:0pt;mso-wrap-distance-bottom:0pt;margin-top:-6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626745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626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4495800" cy="1066800"/>
                <wp:effectExtent l="5080" t="0" r="425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e veux dire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72pt;margin-top:558pt;width:353.95pt;height:8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e veux dire merci !</w:t>
                      </w:r>
                    </w:p>
                  </w:txbxContent>
                </v:textbox>
                <v:path textpathok="t"/>
                <v:textpath on="t" fitshape="t" string="... je veux dire 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521575" cy="6819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672719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672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37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672719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672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5464175" cy="3651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105" cy="355981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287.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105" cy="355981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4495800" cy="1066800"/>
                <wp:effectExtent l="5080" t="0" r="425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e veux dire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58pt;width:353.95pt;height:8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e veux dire merci !</w:t>
                      </w:r>
                    </w:p>
                  </w:txbxContent>
                </v:textbox>
                <v:path textpathok="t"/>
                <v:textpath on="t" fitshape="t" string="... je veux dire 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521575" cy="68084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671766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671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36.1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671766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671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6031230" cy="3200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371602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2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371602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521575" cy="68084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671766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671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36.1pt;mso-wrap-distance-left:9.05pt;mso-wrap-distance-right:9.05pt;mso-wrap-distance-top:0pt;mso-wrap-distance-bottom:0pt;margin-top:-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671766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671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602730" cy="43160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675" cy="422275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675" cy="422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339.85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675" cy="422275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675" cy="422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4-28T05:38:00Z</dcterms:modified>
  <cp:revision>35</cp:revision>
  <dc:subject/>
  <dc:title> </dc:title>
</cp:coreProperties>
</file>