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7235" cy="68383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235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7235" cy="68383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235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139940</wp:posOffset>
                </wp:positionV>
                <wp:extent cx="4800600" cy="1600200"/>
                <wp:effectExtent l="5080" t="0" r="4318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62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3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0</wp:posOffset>
                </wp:positionH>
                <wp:positionV relativeFrom="paragraph">
                  <wp:posOffset>609600</wp:posOffset>
                </wp:positionV>
                <wp:extent cx="7292975" cy="6943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8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1pt;margin-top:-21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-419100</wp:posOffset>
                </wp:positionV>
                <wp:extent cx="3429000" cy="685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3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33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toi mama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toi maman...</w:t>
                      </w:r>
                    </w:p>
                  </w:txbxContent>
                </v:textbox>
                <v:path textpathok="t"/>
                <v:textpath on="t" fitshape="t" string="Pour toi maman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9pt;margin-top:-27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13T06:10:00Z</dcterms:modified>
  <cp:revision>383</cp:revision>
  <dc:subject/>
  <dc:title/>
</cp:coreProperties>
</file>