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99pt;margin-top:612pt;width:278.95pt;height:53.95pt;mso-wrap-style:none;v-text-anchor:middle" type="_x0000_t136">
            <v:path textpathok="t"/>
            <v:textpath on="t" fitshape="t" string="Bouquet" style="font-family:&quot;Comic Sans MS&quot;;font-size:14pt"/>
            <v:fill o:detectmouseclick="t" type="solid" color2="#006633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208280</wp:posOffset>
                </wp:positionV>
                <wp:extent cx="5785485" cy="712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8625" cy="6617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661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55pt;height:561.2pt;mso-wrap-distance-left:9.05pt;mso-wrap-distance-right:9.05pt;mso-wrap-distance-top:0pt;mso-wrap-distance-bottom:0pt;margin-top:16.4pt;mso-position-vertical-relative:text;margin-left: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8625" cy="6617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8625" cy="661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99pt;margin-top:612pt;width:296.95pt;height:53.95pt;mso-wrap-style:none;v-text-anchor:middle" type="_x0000_t136">
            <v:path textpathok="t"/>
            <v:textpath on="t" fitshape="t" string="Bouquet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20</wp:posOffset>
                </wp:positionH>
                <wp:positionV relativeFrom="paragraph">
                  <wp:posOffset>322580</wp:posOffset>
                </wp:positionV>
                <wp:extent cx="5717540" cy="7089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710" cy="7018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710" cy="701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2pt;height:558.2pt;mso-wrap-distance-left:9.05pt;mso-wrap-distance-right:9.05pt;mso-wrap-distance-top:0pt;mso-wrap-distance-bottom:0pt;margin-top:25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3710" cy="7018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710" cy="701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72pt;margin-top:603pt;width:296.95pt;height:53.95pt;mso-wrap-style:none;v-text-anchor:middle" type="_x0000_t136">
            <v:path textpathok="t"/>
            <v:textpath on="t" fitshape="t" string="Bouquet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5753100" cy="712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2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561pt;mso-wrap-distance-left:9.05pt;mso-wrap-distance-right:9.05pt;mso-wrap-distance-top:0pt;mso-wrap-distance-bottom:0pt;margin-top:25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715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40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72009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5773420" cy="7163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69723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6pt;height:564.05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7515" cy="69723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7086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5829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49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72009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52450</wp:posOffset>
                </wp:positionV>
                <wp:extent cx="5720080" cy="71634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3380" cy="689165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3380" cy="689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4pt;height:564.05pt;mso-wrap-distance-left:9.05pt;mso-wrap-distance-right:9.05pt;mso-wrap-distance-top:0pt;mso-wrap-distance-bottom:0pt;margin-top:4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3380" cy="68916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3380" cy="689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720090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52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49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72009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7150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449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66750</wp:posOffset>
                </wp:positionV>
                <wp:extent cx="5758180" cy="71634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6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9575" cy="693801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9575" cy="693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4pt;height:564.05pt;mso-wrap-distance-left:9.05pt;mso-wrap-distance-right:9.05pt;mso-wrap-distance-top:0pt;mso-wrap-distance-bottom:0pt;margin-top:5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9575" cy="693801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9575" cy="693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31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31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5692140" cy="7049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7049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6075" cy="685736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6075" cy="685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2pt;height:555.05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6075" cy="68573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6075" cy="685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9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715000" cy="6972300"/>
                <wp:effectExtent l="15240" t="12700" r="1524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58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49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7086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781050</wp:posOffset>
                </wp:positionV>
                <wp:extent cx="5683885" cy="70681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706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6075" cy="685736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6075" cy="685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55pt;height:556.55pt;mso-wrap-distance-left:9.05pt;mso-wrap-distance-right:9.05pt;mso-wrap-distance-top:0pt;mso-wrap-distance-bottom:0pt;margin-top:6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6075" cy="68573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6075" cy="685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6007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40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971800" cy="3429000"/>
                <wp:effectExtent l="14605" t="1270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971800" cy="3543300"/>
                <wp:effectExtent l="14605" t="12700" r="146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233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2628900" cy="3429000"/>
                <wp:effectExtent l="15240" t="12065" r="1524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440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40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600700" cy="6972300"/>
                <wp:effectExtent l="15240" t="12065" r="1524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40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628900" cy="3543300"/>
                <wp:effectExtent l="15875" t="11430" r="1587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40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5659755" cy="70681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706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681101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681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65pt;height:556.55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681101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681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28T06:03:00Z</dcterms:modified>
  <cp:revision>215</cp:revision>
  <dc:subject/>
  <dc:title> </dc:title>
</cp:coreProperties>
</file>