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4pt;margin-top:27pt;width:395.95pt;height:35.95pt;mso-wrap-style:none;v-text-anchor:middle" type="_x0000_t136">
            <v:path textpathok="t"/>
            <v:textpath on="t" fitshape="t" string="Ton sourire apaisant..." style="font-family:&quot;Comic Sans MS&quot;;font-size:14pt"/>
            <v:fill o:detectmouseclick="t" type="solid" color2="aqua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red" stroked="t" o:allowincell="f" style="position:absolute;margin-left:36pt;margin-top:594pt;width:395.95pt;height:35.95pt;mso-wrap-style:none;v-text-anchor:middle" type="_x0000_t136">
            <v:path textpathok="t"/>
            <v:textpath on="t" fitshape="t" string="... c'est ça que j'ai reçu..." style="font-family:&quot;Comic Sans MS&quot;;font-size:14pt"/>
            <v:fill o:detectmouseclick="t" type="solid" color2="aqua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48920</wp:posOffset>
                </wp:positionH>
                <wp:positionV relativeFrom="paragraph">
                  <wp:posOffset>1122680</wp:posOffset>
                </wp:positionV>
                <wp:extent cx="6327140" cy="5811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581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0440" cy="56381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0440" cy="563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.2pt;height:457.6pt;mso-wrap-distance-left:9.05pt;mso-wrap-distance-right:9.05pt;mso-wrap-distance-top:0pt;mso-wrap-distance-bottom:0pt;margin-top:88.4pt;mso-position-vertical-relative:text;margin-left:-1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0440" cy="56381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0440" cy="563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36pt;margin-top:45pt;width:395.95pt;height:35.95pt;mso-wrap-style:none;v-text-anchor:middle" type="_x0000_t136">
            <v:path textpathok="t"/>
            <v:textpath on="t" fitshape="t" string="Ton sourire apaisant...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#dddddd" stroked="t" o:allowincell="f" style="position:absolute;margin-left:18pt;margin-top:585pt;width:395.95pt;height:35.95pt;mso-wrap-style:none;v-text-anchor:middle" type="_x0000_t136">
            <v:path textpathok="t"/>
            <v:textpath on="t" fitshape="t" string="... c'est ça que j'ai reçu...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320</wp:posOffset>
                </wp:positionH>
                <wp:positionV relativeFrom="paragraph">
                  <wp:posOffset>1122680</wp:posOffset>
                </wp:positionV>
                <wp:extent cx="5869940" cy="58839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588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93665" cy="571309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3665" cy="571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2.2pt;height:463.3pt;mso-wrap-distance-left:9.05pt;mso-wrap-distance-right:9.05pt;mso-wrap-distance-top:0pt;mso-wrap-distance-bottom:0pt;margin-top:88.4pt;mso-position-vertical-relative:text;margin-left:-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93665" cy="571309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3665" cy="571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45pt;margin-top:45pt;width:395.95pt;height:35.95pt;mso-wrap-style:none;v-text-anchor:middle" type="_x0000_t136">
            <v:path textpathok="t"/>
            <v:textpath on="t" fitshape="t" string="Ton sourire apaisant...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#dddddd" stroked="t" o:allowincell="f" style="position:absolute;margin-left:27pt;margin-top:585pt;width:395.95pt;height:35.95pt;mso-wrap-style:none;v-text-anchor:middle" type="_x0000_t136">
            <v:path textpathok="t"/>
            <v:textpath on="t" fitshape="t" string="... c'est ça que j'ai reçu...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250</wp:posOffset>
                </wp:positionH>
                <wp:positionV relativeFrom="paragraph">
                  <wp:posOffset>1238250</wp:posOffset>
                </wp:positionV>
                <wp:extent cx="5867400" cy="58674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867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2pt;height:462pt;mso-wrap-distance-left:9.05pt;mso-wrap-distance-right:9.05pt;mso-wrap-distance-top:0pt;mso-wrap-distance-bottom:0pt;margin-top:97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4229100</wp:posOffset>
                </wp:positionV>
                <wp:extent cx="53721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3pt" to="413.95pt,33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0</wp:posOffset>
                </wp:positionV>
                <wp:extent cx="0" cy="5829300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9pt" to="207pt,55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1238250</wp:posOffset>
                </wp:positionV>
                <wp:extent cx="5462270" cy="585914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585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0650" cy="569087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650" cy="569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0.1pt;height:461.35pt;mso-wrap-distance-left:9.05pt;mso-wrap-distance-right:9.05pt;mso-wrap-distance-top:0pt;mso-wrap-distance-bottom:0pt;margin-top:97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0650" cy="569087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0650" cy="569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0</wp:posOffset>
                </wp:positionV>
                <wp:extent cx="0" cy="59436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0pt" to="144pt,55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560070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3pt" to="440.95pt,33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0</wp:posOffset>
                </wp:positionV>
                <wp:extent cx="0" cy="5943600"/>
                <wp:effectExtent l="1905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0pt" to="306pt,55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123950</wp:posOffset>
                </wp:positionV>
                <wp:extent cx="5605145" cy="603948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60394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7335" cy="5873750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7335" cy="587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1.35pt;height:475.55pt;mso-wrap-distance-left:9.05pt;mso-wrap-distance-right:9.05pt;mso-wrap-distance-top:0pt;mso-wrap-distance-bottom:0pt;margin-top:88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7335" cy="5873750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7335" cy="587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0</wp:posOffset>
                </wp:positionV>
                <wp:extent cx="0" cy="59436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0pt" to="153pt,55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086100</wp:posOffset>
                </wp:positionV>
                <wp:extent cx="56007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3pt" to="440.95pt,24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0</wp:posOffset>
                </wp:positionV>
                <wp:extent cx="0" cy="6057900"/>
                <wp:effectExtent l="19050" t="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0pt" to="297pt,56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5257800</wp:posOffset>
                </wp:positionV>
                <wp:extent cx="560070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4pt" to="440.95pt,41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1123950</wp:posOffset>
                </wp:positionV>
                <wp:extent cx="5668645" cy="610679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61067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7025" cy="5939790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7025" cy="593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6.35pt;height:480.85pt;mso-wrap-distance-left:9.05pt;mso-wrap-distance-right:9.05pt;mso-wrap-distance-top:0pt;mso-wrap-distance-bottom:0pt;margin-top:88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7025" cy="5939790"/>
                            <wp:effectExtent l="0" t="0" r="0" b="0"/>
                            <wp:docPr id="3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7025" cy="593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5600700" cy="6057900"/>
                <wp:effectExtent l="14605" t="13335" r="14605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605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440.95pt,575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5600700" cy="6057900"/>
                <wp:effectExtent l="14605" t="13335" r="14605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05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440.95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1238250</wp:posOffset>
                </wp:positionV>
                <wp:extent cx="5658485" cy="612584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61258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0675" cy="5954395"/>
                                  <wp:effectExtent l="0" t="0" r="0" b="0"/>
                                  <wp:docPr id="4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0675" cy="595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5.55pt;height:482.35pt;mso-wrap-distance-left:9.05pt;mso-wrap-distance-right:9.05pt;mso-wrap-distance-top:0pt;mso-wrap-distance-bottom:0pt;margin-top:97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0675" cy="5954395"/>
                            <wp:effectExtent l="0" t="0" r="0" b="0"/>
                            <wp:docPr id="4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0675" cy="595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5600700" cy="0"/>
                <wp:effectExtent l="0" t="19050" r="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2pt" to="440.95pt,34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5600700" cy="6057900"/>
                <wp:effectExtent l="14605" t="13335" r="14605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605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440.95pt,584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5600700" cy="6057900"/>
                <wp:effectExtent l="14605" t="13335" r="14605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05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440.95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0</wp:posOffset>
                </wp:positionV>
                <wp:extent cx="0" cy="6057900"/>
                <wp:effectExtent l="19685" t="0" r="190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8pt" to="225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1352550</wp:posOffset>
                </wp:positionV>
                <wp:extent cx="5643880" cy="607504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6075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7340" cy="5910580"/>
                                  <wp:effectExtent l="0" t="0" r="0" b="0"/>
                                  <wp:docPr id="5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7340" cy="591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4.4pt;height:478.35pt;mso-wrap-distance-left:9.05pt;mso-wrap-distance-right:9.05pt;mso-wrap-distance-top:0pt;mso-wrap-distance-bottom:0pt;margin-top:106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7340" cy="5910580"/>
                            <wp:effectExtent l="0" t="0" r="0" b="0"/>
                            <wp:docPr id="5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7340" cy="591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4457700</wp:posOffset>
                </wp:positionV>
                <wp:extent cx="5715000" cy="0"/>
                <wp:effectExtent l="0" t="19050" r="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51pt" to="458.95pt,35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2857500" cy="3086100"/>
                <wp:effectExtent l="14605" t="13335" r="14605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308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8pt" to="233.95pt,35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4457700</wp:posOffset>
                </wp:positionV>
                <wp:extent cx="2971800" cy="2971800"/>
                <wp:effectExtent l="13970" t="13970" r="13970" b="139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51pt" to="242.95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2857500" cy="3086100"/>
                <wp:effectExtent l="14605" t="13335" r="14605" b="13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08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8pt" to="458.95pt,35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0" cy="6057900"/>
                <wp:effectExtent l="19050" t="0" r="190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8pt" to="234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5600700" cy="6057900"/>
                <wp:effectExtent l="14605" t="13335" r="14605" b="133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05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8pt" to="449.95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5600700" cy="6057900"/>
                <wp:effectExtent l="14605" t="13335" r="14605" b="13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605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458.95pt,584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4457700</wp:posOffset>
                </wp:positionV>
                <wp:extent cx="2857500" cy="2971800"/>
                <wp:effectExtent l="13970" t="13335" r="13970" b="133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297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1pt" to="458.95pt,584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</wp:posOffset>
                </wp:positionH>
                <wp:positionV relativeFrom="paragraph">
                  <wp:posOffset>1352550</wp:posOffset>
                </wp:positionV>
                <wp:extent cx="5722620" cy="6153785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61537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0365" cy="5983605"/>
                                  <wp:effectExtent l="0" t="0" r="0" b="0"/>
                                  <wp:docPr id="6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0365" cy="598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0.6pt;height:484.55pt;mso-wrap-distance-left:9.05pt;mso-wrap-distance-right:9.05pt;mso-wrap-distance-top:0pt;mso-wrap-distance-bottom:0pt;margin-top:106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0365" cy="5983605"/>
                            <wp:effectExtent l="0" t="0" r="0" b="0"/>
                            <wp:docPr id="6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0365" cy="598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44:00Z</dcterms:created>
  <dc:creator>Jocelyne</dc:creator>
  <dc:description/>
  <dc:language>en-US</dc:language>
  <cp:lastModifiedBy>Jocelyne</cp:lastModifiedBy>
  <cp:lastPrinted>2010-04-16T11:02:00Z</cp:lastPrinted>
  <dcterms:modified xsi:type="dcterms:W3CDTF">2010-04-28T09:19:00Z</dcterms:modified>
  <cp:revision>272</cp:revision>
  <dc:subject/>
  <dc:title> </dc:title>
</cp:coreProperties>
</file>