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3.95pt;margin-top:-62.9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4000500" cy="1143000"/>
                <wp:effectExtent l="635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oyag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61pt;margin-top:-54pt;width:31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oyager...</w:t>
                      </w:r>
                    </w:p>
                  </w:txbxContent>
                </v:textbox>
                <v:path textpathok="t"/>
                <v:textpath on="t" fitshape="t" string="voyag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456565</wp:posOffset>
                </wp:positionV>
                <wp:extent cx="1141730" cy="6076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5.95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5654675" cy="2530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065" cy="24371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065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99.25pt;mso-wrap-distance-left:9.05pt;mso-wrap-distance-right:9.05pt;mso-wrap-distance-top:0pt;mso-wrap-distance-bottom:0pt;margin-top:2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065" cy="243713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065" cy="243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7397750" cy="4941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494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2965" cy="484632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2965" cy="484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389.1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2965" cy="484632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2965" cy="484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</wp:posOffset>
                </wp:positionV>
                <wp:extent cx="1997710" cy="1847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175704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45.5pt;mso-wrap-distance-left:9.05pt;mso-wrap-distance-right:9.05pt;mso-wrap-distance-top:0pt;mso-wrap-distance-bottom:0pt;margin-top:1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175704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0</wp:posOffset>
                </wp:positionV>
                <wp:extent cx="1720850" cy="16294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5367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28.3pt;mso-wrap-distance-left:9.05pt;mso-wrap-distance-right:9.05pt;mso-wrap-distance-top:0pt;mso-wrap-distance-bottom:0pt;margin-top:27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5367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4000500" cy="1143000"/>
                <wp:effectExtent l="6350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oyag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54pt;width:31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oyager...</w:t>
                      </w:r>
                    </w:p>
                  </w:txbxContent>
                </v:textbox>
                <v:path textpathok="t"/>
                <v:textpath on="t" fitshape="t" string="voyag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8465</wp:posOffset>
                </wp:positionH>
                <wp:positionV relativeFrom="paragraph">
                  <wp:posOffset>-304165</wp:posOffset>
                </wp:positionV>
                <wp:extent cx="1141730" cy="607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3.9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5654675" cy="2530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065" cy="243713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065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99.25pt;mso-wrap-distance-left:9.05pt;mso-wrap-distance-right:9.05pt;mso-wrap-distance-top:0pt;mso-wrap-distance-bottom:0pt;margin-top:24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065" cy="243713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065" cy="243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8169910" cy="53587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35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7665" cy="52692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7665" cy="526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21.95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7665" cy="526923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7665" cy="526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1883410" cy="17373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260" cy="164592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36.8pt;mso-wrap-distance-left:9.05pt;mso-wrap-distance-right:9.05pt;mso-wrap-distance-top:0pt;mso-wrap-distance-bottom:0pt;margin-top:-2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260" cy="164592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2400</wp:posOffset>
                </wp:positionH>
                <wp:positionV relativeFrom="paragraph">
                  <wp:posOffset>3771900</wp:posOffset>
                </wp:positionV>
                <wp:extent cx="1720850" cy="16294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5367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28.3pt;mso-wrap-distance-left:9.05pt;mso-wrap-distance-right:9.05pt;mso-wrap-distance-top:0pt;mso-wrap-distance-bottom:0pt;margin-top:297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5367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4000500" cy="1143000"/>
                <wp:effectExtent l="6350" t="0" r="425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oyag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45pt;width:31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oyager...</w:t>
                      </w:r>
                    </w:p>
                  </w:txbxContent>
                </v:textbox>
                <v:path textpathok="t"/>
                <v:textpath on="t" fitshape="t" string="voyag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5654675" cy="25304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065" cy="243713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065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99.25pt;mso-wrap-distance-left:9.05pt;mso-wrap-distance-right:9.05pt;mso-wrap-distance-top:0pt;mso-wrap-distance-bottom:0pt;margin-top:27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065" cy="243713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065" cy="243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655810" cy="52228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6740" cy="51308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6740" cy="513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411.2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6740" cy="51308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6740" cy="513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1769110" cy="162623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5595" cy="153479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28.05pt;mso-wrap-distance-left:9.05pt;mso-wrap-distance-right:9.05pt;mso-wrap-distance-top:0pt;mso-wrap-distance-bottom:0pt;margin-top:-27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5595" cy="153479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6700</wp:posOffset>
                </wp:positionH>
                <wp:positionV relativeFrom="paragraph">
                  <wp:posOffset>3886200</wp:posOffset>
                </wp:positionV>
                <wp:extent cx="1720850" cy="162941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53670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28.3pt;mso-wrap-distance-left:9.05pt;mso-wrap-distance-right:9.05pt;mso-wrap-distance-top:0pt;mso-wrap-distance-bottom:0pt;margin-top:30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53670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1.95pt;margin-top:-50.9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4000500" cy="1143000"/>
                <wp:effectExtent l="6350" t="0" r="425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oyag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45pt;width:31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oyager...</w:t>
                      </w:r>
                    </w:p>
                  </w:txbxContent>
                </v:textbox>
                <v:path textpathok="t"/>
                <v:textpath on="t" fitshape="t" string="voyager..." style="font-family:&quot;Comic Sans MS&quot;;font-size:18pt"/>
                <v:fill o:detectmouseclick="t" on="fals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143000" cy="37909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8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5654675" cy="25304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065" cy="243713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065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99.25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065" cy="243713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065" cy="243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8769350" cy="570293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835" cy="561594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835" cy="561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449.05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835" cy="561594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835" cy="561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-571500</wp:posOffset>
                </wp:positionV>
                <wp:extent cx="1769110" cy="162623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5595" cy="153479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28.05pt;mso-wrap-distance-left:9.05pt;mso-wrap-distance-right:9.05pt;mso-wrap-distance-top:0pt;mso-wrap-distance-bottom:0pt;margin-top:-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5595" cy="153479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3657600</wp:posOffset>
                </wp:positionV>
                <wp:extent cx="1720850" cy="162941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53670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28.3pt;mso-wrap-distance-left:9.05pt;mso-wrap-distance-right:9.05pt;mso-wrap-distance-top:0pt;mso-wrap-distance-bottom:0pt;margin-top:28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53670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31:00Z</dcterms:created>
  <dc:creator>Jocelyne</dc:creator>
  <dc:description/>
  <dc:language>en-US</dc:language>
  <cp:lastModifiedBy>Jocelyne</cp:lastModifiedBy>
  <dcterms:modified xsi:type="dcterms:W3CDTF">2010-01-17T06:43:00Z</dcterms:modified>
  <cp:revision>16</cp:revision>
  <dc:subject/>
  <dc:title> </dc:title>
</cp:coreProperties>
</file>